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无弹窗神秘的无缝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座无弹窗：究竟是什么？</w:t>
      </w:r>
      <w:r>
        <w:rPr>
          <w:sz w:val="32"/>
          <w:szCs w:val="32"/>
        </w:rPr>
        <w:t>&lt;/p&gt;&lt;p&gt;&lt;img src="/static-img/ytqAStwqndsZxHP6wcsuaoXvXU683hX1VY0GJ4j60mgErOL3ECcn0NYe5r5Tlruy.jpg"&gt;&lt;/p&gt;&lt;p&gt;</w:t>
      </w:r>
      <w:r>
        <w:rPr>
          <w:sz w:val="32"/>
          <w:szCs w:val="32"/>
        </w:rPr>
        <w:t>在虚拟世界中，游戏的体验是多种多样的，每款游戏都有其独特的魅力。尤其是在现代网络游戏中，一个重要而又常见的元素就是“弹窗”。然而，在这个繁忙且分心的时代，不少玩家开始寻找一种更为专注、更为沉浸式的游戏体验。这时候，“神座无弹窗”就应运而生，它不仅仅是一款普通的网络游戏，更是一个追求完美用户体验的典范。</w:t>
      </w:r>
      <w:r>
        <w:rPr>
          <w:sz w:val="32"/>
          <w:szCs w:val="32"/>
        </w:rPr>
        <w:t>&lt;/p&gt;&lt;p&gt;</w:t>
      </w:r>
      <w:r>
        <w:rPr>
          <w:sz w:val="32"/>
          <w:szCs w:val="32"/>
        </w:rPr>
        <w:t>为什么选择神座无弹窗？</w:t>
      </w:r>
      <w:r>
        <w:rPr>
          <w:sz w:val="32"/>
          <w:szCs w:val="32"/>
        </w:rPr>
        <w:t>&lt;/p&gt;&lt;p&gt;&lt;img src="/static-img/hocGTXKta_UT7GXS93QgwoXvXU683hX1VY0GJ4j60mioReRWqSpGXB6KTAWjEyFZiDV5D58_sEbhX_JWiZbv--3C40mTDZRMp4VHAvz7TJuCG1d1AthkJhYBP3hLH5yvdH7o6SrxXEEx3a8Ryhwe98qAF08FzKqnX8Bdp9MdRsI.jpg"&gt;&lt;/p&gt;&lt;p&gt;</w:t>
      </w:r>
      <w:r>
        <w:rPr>
          <w:sz w:val="32"/>
          <w:szCs w:val="32"/>
        </w:rPr>
        <w:t>在选择一款网络游戏时，很多玩家会考虑到是否能够享受到优质的人机交互和良好的视觉效果。但对于那些追求极致沉浸感和高效率工作模式的人来说，更重要的是能否避免被各种广告、通知等干扰。正是为了满足这一需求，“神座无弹窗”诞生了，它以简洁明了的设计，让玩家可以专心于自己的战斗，而不会因为不断出现的问题或提醒而分心。</w:t>
      </w:r>
      <w:r>
        <w:rPr>
          <w:sz w:val="32"/>
          <w:szCs w:val="32"/>
        </w:rPr>
        <w:t>&lt;/p&gt;&lt;p&gt;</w:t>
      </w:r>
      <w:r>
        <w:rPr>
          <w:sz w:val="32"/>
          <w:szCs w:val="32"/>
        </w:rPr>
        <w:t>如何实现神座无弹窗？</w:t>
      </w:r>
      <w:r>
        <w:rPr>
          <w:sz w:val="32"/>
          <w:szCs w:val="32"/>
        </w:rPr>
        <w:t>&lt;/p&gt;&lt;p&gt;&lt;img src="/static-img/fB_ypVh9fark_9O4JFHMvoXvXU683hX1VY0GJ4j60mioReRWqSpGXB6KTAWjEyFZiDV5D58_sEbhX_JWiZbv--3C40mTDZRMp4VHAvz7TJuCG1d1AthkJhYBP3hLH5yvdH7o6SrxXEEx3a8Ryhwe98qAF08FzKqnX8Bdp9MdRsI.jpg"&gt;&lt;/p&gt;&lt;p&gt;</w:t>
      </w:r>
      <w:r>
        <w:rPr>
          <w:sz w:val="32"/>
          <w:szCs w:val="32"/>
        </w:rPr>
        <w:t>要想做到“神座无弹窗”，开发者需要从根本上改变传统网络游戏的一些设计理念。在这方面，“神座”采取了一系列创新措施，比如将所有非必要信息隐藏起来，只留下核心功能展现；采用智能算法来推送个性化推荐，减少不必要的心智负担；以及通过持续更新和改进来提升用户体验，使得整个平台变得更加流畅稳定。</w:t>
      </w:r>
      <w:r>
        <w:rPr>
          <w:sz w:val="32"/>
          <w:szCs w:val="32"/>
        </w:rPr>
        <w:t>&lt;/p&gt;&lt;p&gt;</w:t>
      </w:r>
      <w:r>
        <w:rPr>
          <w:sz w:val="32"/>
          <w:szCs w:val="32"/>
        </w:rPr>
        <w:t>用户反馈与评价</w:t>
      </w:r>
      <w:r>
        <w:rPr>
          <w:sz w:val="32"/>
          <w:szCs w:val="32"/>
        </w:rPr>
        <w:t>&lt;/p&gt;&lt;p&gt;&lt;img src="/static-img/hZ2ieUzlEw5G8Rk1HTuejYXvXU683hX1VY0GJ4j60mioReRWqSpGXB6KTAWjEyFZiDV5D58_sEbhX_JWiZbv--3C40mTDZRMp4VHAvz7TJuCG1d1AthkJhYBP3hLH5yvdH7o6SrxXEEx3a8Ryhwe98qAF08FzKqnX8Bdp9MdRsI.jpg"&gt;&lt;/p&gt;&lt;p&gt;</w:t>
      </w:r>
      <w:r>
        <w:rPr>
          <w:sz w:val="32"/>
          <w:szCs w:val="32"/>
        </w:rPr>
        <w:t>经过几年的发展，“神座”的用户反馈普遍积极。许多玩家表示，他们终于能够在没有任何干扰的情况下享受他们最喜欢的情景设定。而专业评测网站也给出了高度评价：“‘神座’成功地打造了一种全新的游戲环境，使得每一次进入都像第一次探索一样新鲜。”</w:t>
      </w:r>
      <w:r>
        <w:rPr>
          <w:sz w:val="32"/>
          <w:szCs w:val="32"/>
        </w:rPr>
        <w:t>&lt;/p&gt;&lt;p&gt;</w:t>
      </w:r>
      <w:r>
        <w:rPr>
          <w:sz w:val="32"/>
          <w:szCs w:val="32"/>
        </w:rPr>
        <w:t>面对挑战与未来展望</w:t>
      </w:r>
      <w:r>
        <w:rPr>
          <w:sz w:val="32"/>
          <w:szCs w:val="32"/>
        </w:rPr>
        <w:t>&lt;/p&gt;&lt;p&gt;&lt;img src="/static-img/XZJ-xq1JKTn_Go6pKajtb4XvXU683hX1VY0GJ4j60mioReRWqSpGXB6KTAWjEyFZiDV5D58_sEbhX_JWiZbv--3C40mTDZRMp4VHAvz7TJuCG1d1AthkJhYBP3hLH5yvdH7o6SrxXEEx3a8Ryhwe98qAF08FzKqnX8Bdp9MdRsI.jpg"&gt;&lt;/p&gt;&lt;p&gt;</w:t>
      </w:r>
      <w:r>
        <w:rPr>
          <w:sz w:val="32"/>
          <w:szCs w:val="32"/>
        </w:rPr>
        <w:t>尽管“神座”取得了显著成果，但它仍然面临着来自竞争者的挑战。随着市场上的其他厂商也开始引入类似的功能，有人担忧这种模式可能会逐渐趋同甚至失去特色。不过，对于“ 神座”的创始团队来说，这并不是一个问题，因为他们相信真正优秀的事物总能找到自己的位置，并且能够持续吸引忠实粉丝。</w:t>
      </w:r>
      <w:r>
        <w:rPr>
          <w:sz w:val="32"/>
          <w:szCs w:val="32"/>
        </w:rPr>
        <w:t>&lt;/p&gt;&lt;p&gt;</w:t>
      </w:r>
      <w:r>
        <w:rPr>
          <w:sz w:val="32"/>
          <w:szCs w:val="32"/>
        </w:rPr>
        <w:t>结语：未来的路途漫长，但只要坚持原则和创新精神，就一定能够克服一切困难，为更多渴望纯粹乐趣的人提供一个属于自己的世界。在这个过程中，我们期待看到更多关于“ 神座”的精彩故事，也希望每个人都能找到自己最喜欢的地方，无论是虚拟还是现实。</w:t>
      </w:r>
      <w:r>
        <w:rPr>
          <w:sz w:val="32"/>
          <w:szCs w:val="32"/>
        </w:rPr>
        <w:t>&lt;/p&gt;&lt;p&gt;&lt;a href = "/doc/494414-</w:t>
      </w:r>
      <w:r>
        <w:rPr>
          <w:sz w:val="32"/>
          <w:szCs w:val="32"/>
        </w:rPr>
        <w:t>神座无弹窗神秘的无缝游戏体验</w:t>
      </w:r>
      <w:r>
        <w:rPr>
          <w:sz w:val="32"/>
          <w:szCs w:val="32"/>
        </w:rPr>
        <w:t>.doc" rel="alternate" download="494414-</w:t>
      </w:r>
      <w:r>
        <w:rPr>
          <w:sz w:val="32"/>
          <w:szCs w:val="32"/>
        </w:rPr>
        <w:t>神座无弹窗神秘的无缝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