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弃你我曾经的选择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时候我们会遇到那些让人心灰意冷的人或事，这时，选择是否放弃成为了一个艰难的抉择。以下是对这一过程的深入探讨。</w:t>
      </w:r>
      <w:r>
        <w:rPr>
          <w:sz w:val="32"/>
          <w:szCs w:val="32"/>
        </w:rPr>
        <w:t>&lt;/p&gt;&lt;p&gt;&lt;img src="/static-img/XC0nVkgqV9uyfTxYoZa79UyQV6aiZC6kl8wTf_KQ9Z4.jpg"&gt;&lt;/p&gt;&lt;p&gt;</w:t>
      </w:r>
      <w:r>
        <w:rPr>
          <w:sz w:val="32"/>
          <w:szCs w:val="32"/>
        </w:rPr>
        <w:t>失望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他人的同时，也意味着承认自己的努力和付出得不到回报。在这种情况下，我们可能会感到无比的失望和挣扎，因为我们往往不愿意接受自己无法改变的情况。然而，真正强大的个体能从失败中汲取经验教训，并将其转化为前进的动力。</w:t>
      </w:r>
      <w:r>
        <w:rPr>
          <w:sz w:val="32"/>
          <w:szCs w:val="32"/>
        </w:rPr>
        <w:t>&lt;/p&gt;&lt;p&gt;&lt;img src="/static-img/ICsXy6ZeZjK7uTBfKE9kR0yQV6aiZC6kl8wTf_KQ9Z4.jpg"&gt;&lt;/p&gt;&lt;p&gt;</w:t>
      </w:r>
      <w:r>
        <w:rPr>
          <w:sz w:val="32"/>
          <w:szCs w:val="32"/>
        </w:rPr>
        <w:t>情感上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一个人也是一种释放，无论是对过去的情感纠葛还是对未来的不确定性。这种解脱可以帮助我们更好地专注于个人成长和发展，而不是被别人的问题所困扰。这是一种自我保护，也是一种对于健康生活方式的一次巨大调整。</w:t>
      </w:r>
      <w:r>
        <w:rPr>
          <w:sz w:val="32"/>
          <w:szCs w:val="32"/>
        </w:rPr>
        <w:t>&lt;/p&gt;&lt;p&gt;&lt;img src="/static-img/jMDGRdzKZyTdq2nKikYFnkyQV6aiZC6kl8wTf_KQ9Z4.jpg"&gt;&lt;/p&gt;&lt;p&gt;</w:t>
      </w:r>
      <w:r>
        <w:rPr>
          <w:sz w:val="32"/>
          <w:szCs w:val="32"/>
        </w:rPr>
        <w:t>重新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放弃，我们有机会去探索自己的兴趣、价值观以及生活目标。这是一个重新审视自身潜力的良机，可以帮助我们找到真正符合自己的人生方向，从而实现更加满足和幸福的生活状态。</w:t>
      </w:r>
      <w:r>
        <w:rPr>
          <w:sz w:val="32"/>
          <w:szCs w:val="32"/>
        </w:rPr>
        <w:t>&lt;/p&gt;&lt;p&gt;&lt;img src="/static-img/RKwc74eSVgBxk4UZRp6KpkyQV6aiZC6kl8wTf_KQ9Z4.jpg"&gt;&lt;/p&gt;&lt;p&gt;</w:t>
      </w:r>
      <w:r>
        <w:rPr>
          <w:sz w:val="32"/>
          <w:szCs w:val="32"/>
        </w:rPr>
        <w:t>建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放弃某个人或事物时，我们需要明确界定什么才是我们的底线。当界限清晰时，即使面临极大的诱惑，也不会轻易背离原则，这对于维护个人的尊严和权益至关重要。</w:t>
      </w:r>
      <w:r>
        <w:rPr>
          <w:sz w:val="32"/>
          <w:szCs w:val="32"/>
        </w:rPr>
        <w:t>&lt;/p&gt;&lt;p&gt;&lt;img src="/static-img/JbeFODVL4dwbruhTpCp9FEyQV6aiZC6kl8wTf_KQ9Z4.jpg"&gt;&lt;/p&gt;&lt;p&gt;</w:t>
      </w:r>
      <w:r>
        <w:rPr>
          <w:sz w:val="32"/>
          <w:szCs w:val="32"/>
        </w:rPr>
        <w:t>学会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从痛苦中走出来后，能够看到那些曾经给予支持与爱的人们。感激他们当初为何选择陪伴在我们的身边，以及他们如何影响了我们的成长。这样的感恩心态有助于我们培养一种积极向上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段关系结束之后，我们拥有更多时间来思考未来的可能性。不仅要考虑当前眼前的局面，还要规划属于自己的梦想和计划，让每一次失落都成为通向成功之路的一步石砖。</w:t>
      </w:r>
      <w:r>
        <w:rPr>
          <w:sz w:val="32"/>
          <w:szCs w:val="32"/>
        </w:rPr>
        <w:t>&lt;/p&gt;&lt;p&gt;&lt;a href = "/doc/494275-</w:t>
      </w:r>
      <w:r>
        <w:rPr>
          <w:sz w:val="32"/>
          <w:szCs w:val="32"/>
        </w:rPr>
        <w:t>放弃你我曾经的选择与反思</w:t>
      </w:r>
      <w:r>
        <w:rPr>
          <w:sz w:val="32"/>
          <w:szCs w:val="32"/>
        </w:rPr>
        <w:t>.doc" rel="alternate" download="494275-</w:t>
      </w:r>
      <w:r>
        <w:rPr>
          <w:sz w:val="32"/>
          <w:szCs w:val="32"/>
        </w:rPr>
        <w:t>放弃你我曾经的选择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