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乡土记忆中的无知与自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记忆中的无知与自豪</w:t>
      </w:r>
      <w:r>
        <w:rPr>
          <w:sz w:val="32"/>
          <w:szCs w:val="32"/>
        </w:rPr>
        <w:t>&lt;/p&gt;&lt;p&gt;&lt;img src="/static-img/S7_hLE-s-D6YnfcOJFmN82I-bFeMmdya0spMg0cI7uADiVmgi6IeKF4F_4apAMM-.jpg"&gt;&lt;/p&gt;&lt;p&gt;</w:t>
      </w:r>
      <w:r>
        <w:rPr>
          <w:sz w:val="32"/>
          <w:szCs w:val="32"/>
        </w:rPr>
        <w:t>为什么我们总是如此痴迷于那人那村那傻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山村里，有一片被岁月静好抚养出来的土地。这里的人们以诚实和勤劳著称，他们对待生活总是那么淡定而从容，仿佛时间在他们眼中就像流水一样缓缓流过。然而，这种宁静背后，却隐藏着一层厚重的文化底蕴和深邃的情感世界。</w:t>
      </w:r>
      <w:r>
        <w:rPr>
          <w:sz w:val="32"/>
          <w:szCs w:val="32"/>
        </w:rPr>
        <w:t>&lt;/p&gt;&lt;p&gt;&lt;img src="/static-img/ICyno0SCUxL4szoAhdZQSGI-bFeMmdya0spMg0cI7uDu7JB_TSkGyaM1k8_rdnCOIQAJl3kpwiXUQGqsz_BHL67ar1SZjWhwn8WQNiO4Xq5QYZReujb8KGe-XLNn11J1r3HCa43w8Z6aU4N2NQeFZdWmFrBLicrOlgZnovk5uqdPljvxNb6dSRBs3XbYk05jriKQDZOd_cTv_IGVwGAIxg.jpg"&gt;&lt;/p&gt;&lt;p&gt;</w:t>
      </w:r>
      <w:r>
        <w:rPr>
          <w:sz w:val="32"/>
          <w:szCs w:val="32"/>
        </w:rPr>
        <w:t>村里的孩子们从小就学会了如何耕作、如何饲养家畜，他们的手脚灵活却又坚韧不拔。这一切似乎都是顺理成章的事情，但实际上，每一次播种，每一次收获，都伴随着无数个夜晚的思考和努力。而那些看似简单的动作，却承载着家族代代相传的手艺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外界的声音开始涌入这个安静的小镇，那些曾经自信满满的心灵也开始出现了裂痕。有人说我们的生活太落后了，别人的城市更美丽，更发达。但那个傻瓜，他依然坚持自己的道路。他认为，尽管他不知道其他世界是什么样子，但他的生活已经足够丰富多彩。</w:t>
      </w:r>
      <w:r>
        <w:rPr>
          <w:sz w:val="32"/>
          <w:szCs w:val="32"/>
        </w:rPr>
        <w:t>&lt;/p&gt;&lt;p&gt;&lt;img src="/static-img/j78Ud7uxuuDd0TnOXXjGBWI-bFeMmdya0spMg0cI7uDu7JB_TSkGyaM1k8_rdnCOIQAJl3kpwiXUQGqsz_BHL67ar1SZjWhwn8WQNiO4Xq5QYZReujb8KGe-XLNn11J1r3HCa43w8Z6aU4N2NQeFZdWmFrBLicrOlgZnovk5uqdPljvxNb6dSRBs3XbYk05jriKQDZOd_cTv_IGVwGAIxg.jpg"&gt;&lt;/p&gt;&lt;p&gt;</w:t>
      </w:r>
      <w:r>
        <w:rPr>
          <w:sz w:val="32"/>
          <w:szCs w:val="32"/>
        </w:rPr>
        <w:t>他还记得，在春天的时候，他会去山上采集野花，用来装饰自己家的门廊。在夏天，他会参加村子的篝火晚会，与朋友一起唱歌跳舞。在秋天，他会帮助邻居收割庄稼，然后大家一起庆祝丰收。在冬天，他则喜欢坐在炉边听老人们讲故事，不管这些故事有多么古老，也不管它们是否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傻瓜并不需要证据来证明他的价值，因为他知道，无论时代如何变迁，那份纯粹的情感联系永远不会消失。他相信，即使在繁忙且快节奏的现代社会，也有人仍旧能够保留住这种原始而珍贵的情感纽带。</w:t>
      </w:r>
      <w:r>
        <w:rPr>
          <w:sz w:val="32"/>
          <w:szCs w:val="32"/>
        </w:rPr>
        <w:t>&lt;/p&gt;&lt;p&gt;&lt;img src="/static-img/6XmpqzxBBAhHgnn8rnH7_2I-bFeMmdya0spMg0cI7uDu7JB_TSkGyaM1k8_rdnCOIQAJl3kpwiXUQGqsz_BHL67ar1SZjWhwn8WQNiO4Xq5QYZReujb8KGe-XLNn11J1r3HCa43w8Z6aU4N2NQeFZdWmFrBLicrOlgZnovk5uqdPljvxNb6dSRBs3XbYk05jriKQDZOd_cTv_IGVwGAIxg.jpg"&gt;&lt;/p&gt;&lt;p&gt;</w:t>
      </w:r>
      <w:r>
        <w:rPr>
          <w:sz w:val="32"/>
          <w:szCs w:val="32"/>
        </w:rPr>
        <w:t>因此，当我们谈论“那人那村那傻瓜”时，我们其实是在探讨一种精神状态——一种对于生命本质意义上的认同与热爱。那个人虽然可能显得愚蠢，但他所拥有的，是许多人难以企及的东西——对自然、对家园以及对自己内心世界深刻理解的一种力量。而这份力量，让这个小镇继续保持它独特而温暖的地方魅力，为那些想要逃离喧嚣寻找归宿的人提供了一处避风港。</w:t>
      </w:r>
      <w:r>
        <w:rPr>
          <w:sz w:val="32"/>
          <w:szCs w:val="32"/>
        </w:rPr>
        <w:t>&lt;/p&gt;&lt;p&gt;&lt;a href = "/doc/493482-</w:t>
      </w:r>
      <w:r>
        <w:rPr>
          <w:sz w:val="32"/>
          <w:szCs w:val="32"/>
        </w:rPr>
        <w:t>那人那村那傻瓜乡土记忆中的无知与自豪</w:t>
      </w:r>
      <w:r>
        <w:rPr>
          <w:sz w:val="32"/>
          <w:szCs w:val="32"/>
        </w:rPr>
        <w:t>.doc" rel="alternate" download="493482-</w:t>
      </w:r>
      <w:r>
        <w:rPr>
          <w:sz w:val="32"/>
          <w:szCs w:val="32"/>
        </w:rPr>
        <w:t>那人那村那傻瓜乡土记忆中的无知与自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