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伴侣共创探索情侣之间的共同文本创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共创：探索情侣之间的共同文本创作体验</w:t>
      </w:r>
      <w:r>
        <w:rPr>
          <w:sz w:val="32"/>
          <w:szCs w:val="32"/>
        </w:rPr>
        <w:t>&lt;/p&gt;&lt;p&gt;&lt;img src="/static-img/2Teg3VeW6_ZFFAWa6YeW0aEBNlGsDberJGRwci_ixKIu73I1O3LQGayqMn6KB8Zz.jpg"&gt;&lt;/p&gt;&lt;p&gt;</w:t>
      </w:r>
      <w:r>
        <w:rPr>
          <w:sz w:val="32"/>
          <w:szCs w:val="32"/>
        </w:rPr>
        <w:t>在当今快节奏的生活中，情侣间通过共同的文本创作活动来增进感情、培养团结和沟通是越来越受欢迎的一种方式。以下是对此现象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&lt;img src="/static-img/Jkrk6HoSTeNunm2Ea4Iu86EBNlGsDberJGRwci_ixKIOMIOkSvpVEEJyKNdgvyn-izTJD129_X5C5x8dujdfucNEDf1SbW84jHKFNkWgwm9vPKnpjFZlCEMswKi7x_gBQUeXSIoLgETAgNEk0BtQoieHbbZe9CapDCKi_H9Px3sni75bYzWYx5cv4wSDhpJFpmPlj0TM05qH_AiXk9f_Ew.jpg"&gt;&lt;/p&gt;&lt;p&gt;</w:t>
      </w:r>
      <w:r>
        <w:rPr>
          <w:sz w:val="32"/>
          <w:szCs w:val="32"/>
        </w:rPr>
        <w:t>文字有着特殊的情感力量，它能够传递出心中的真实感受，让彼此更加贴近。在写作过程中，情侣可以分享自己的想法、梦想甚至是内心世界，这样的互动能让他们更好地了解对方，从而加深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性格的发挥</w:t>
      </w:r>
      <w:r>
        <w:rPr>
          <w:sz w:val="32"/>
          <w:szCs w:val="32"/>
        </w:rPr>
        <w:t>&lt;/p&gt;&lt;p&gt;&lt;img src="/static-img/xoA02fwezW2aA4MIt6rxOKEBNlGsDberJGRwci_ixKIOMIOkSvpVEEJyKNdgvyn-izTJD129_X5C5x8dujdfucNEDf1SbW84jHKFNkWgwm9vPKnpjFZlCEMswKi7x_gBQUeXSIoLgETAgNEk0BtQoieHbbZe9CapDCKi_H9Px3sni75bYzWYx5cv4wSDhpJFpmPlj0TM05qH_AiXk9f_Ew.jpg"&gt;&lt;/p&gt;&lt;p&gt;</w:t>
      </w:r>
      <w:r>
        <w:rPr>
          <w:sz w:val="32"/>
          <w:szCs w:val="32"/>
        </w:rPr>
        <w:t>每个人的性格都是独一无二的，在文本创作中，他们可以找到相应角色的定位。例如，一方可能更擅长构思故事大纲，而另一方则擅长细腻描绘场景。这不仅能够发挥各自优势，而且还能促进双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能力的锻炼</w:t>
      </w:r>
      <w:r>
        <w:rPr>
          <w:sz w:val="32"/>
          <w:szCs w:val="32"/>
        </w:rPr>
        <w:t>&lt;/p&gt;&lt;p&gt;&lt;img src="/static-img/8Fn0hsZCCA5V0J6C8MKJfaEBNlGsDberJGRwci_ixKIOMIOkSvpVEEJyKNdgvyn-izTJD129_X5C5x8dujdfucNEDf1SbW84jHKFNkWgwm9vPKnpjFZlCEMswKi7x_gBQUeXSIoLgETAgNEk0BtQoieHbbZe9CapDCKi_H9Px3sni75bYzWYx5cv4wSDhpJFpmPlj0TM05qH_AiXk9f_Ew.jpg"&gt;&lt;/p&gt;&lt;p&gt;</w:t>
      </w:r>
      <w:r>
        <w:rPr>
          <w:sz w:val="32"/>
          <w:szCs w:val="32"/>
        </w:rPr>
        <w:t>文学作品往往需要多方面知识和技能，如文学背景、语言表达等。在与伴侣合作时，他们必须学会沟通协调，不断调整策略以适应不同的写作阶段，这对于提升团队协作能力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激荡与挑战</w:t>
      </w:r>
      <w:r>
        <w:rPr>
          <w:sz w:val="32"/>
          <w:szCs w:val="32"/>
        </w:rPr>
        <w:t>&lt;/p&gt;&lt;p&gt;&lt;img src="/static-img/IwnFd6OANCl96Or-NGSbBqEBNlGsDberJGRwci_ixKIOMIOkSvpVEEJyKNdgvyn-izTJD129_X5C5x8dujdfucNEDf1SbW84jHKFNkWgwm9vPKnpjFZlCEMswKi7x_gBQUeXSIoLgETAgNEk0BtQoieHbbZe9CapDCKi_H9Px3sni75bYzWYx5cv4wSDhpJFpmPlj0TM05qH_AiXk9f_Ew.jpg"&gt;&lt;/p&gt;&lt;p&gt;</w:t>
      </w:r>
      <w:r>
        <w:rPr>
          <w:sz w:val="32"/>
          <w:szCs w:val="32"/>
        </w:rPr>
        <w:t>在创造新的内容时，两人会不断地提出新点子并进行讨论。这样的交流不仅能够激发双方的灵感，还能提供一个挑战自我的平台，使得每一次尝试都充满了乐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一个需要耐心和持续沟通的地方。当遇到分歧或难题时，情侣们必须学会倾听对方的声音，并用尊重的心态解决冲突。这有助于改善他们之间的人际关系，同时也提升了日常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与收藏珍贵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部作品后，无论它是否完美，都会成为你们共同经历的一个缩影。这份成果可以作为你们感情发展的一个标志，与其他纪念品一起珍藏，它们将随着时间一起陪伴你们走过人生的每一步。</w:t>
      </w:r>
      <w:r>
        <w:rPr>
          <w:sz w:val="32"/>
          <w:szCs w:val="32"/>
        </w:rPr>
        <w:t>&lt;/p&gt;&lt;p&gt;&lt;a href = "/doc/493325-</w:t>
      </w:r>
      <w:r>
        <w:rPr>
          <w:sz w:val="32"/>
          <w:szCs w:val="32"/>
        </w:rPr>
        <w:t>伴侣共创探索情侣之间的共同文本创作体验</w:t>
      </w:r>
      <w:r>
        <w:rPr>
          <w:sz w:val="32"/>
          <w:szCs w:val="32"/>
        </w:rPr>
        <w:t>.doc" rel="alternate" download="493325-</w:t>
      </w:r>
      <w:r>
        <w:rPr>
          <w:sz w:val="32"/>
          <w:szCs w:val="32"/>
        </w:rPr>
        <w:t>伴侣共创探索情侣之间的共同文本创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