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无论多么牢固，最终也会因为种种原因而结束。我们的故事，也许在别人眼中只是一个普通的离婚案例，但对我们来说，它是一段无法忘怀的经历。</w:t>
      </w:r>
      <w:r>
        <w:rPr>
          <w:sz w:val="32"/>
          <w:szCs w:val="32"/>
        </w:rPr>
        <w:t>&lt;/p&gt;&lt;p&gt;&lt;img src="/static-img/P9K0ECoV5P0kmyfe2kF5l8PGh_HSWTWz2EWthxHQjgnuq3KwsBLkz22KjpKbuWZF.jpg"&gt;&lt;/p&gt;&lt;p&gt;</w:t>
      </w:r>
      <w:r>
        <w:rPr>
          <w:sz w:val="32"/>
          <w:szCs w:val="32"/>
        </w:rPr>
        <w:t>分手前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天，我们的心都沉重起来，仿佛整个世界都在倒塌。每一次电话铃声，都让我们心跳加速，每一次相见，都像是第一次认识一样。但是，这一切都是过去了。</w:t>
      </w:r>
      <w:r>
        <w:rPr>
          <w:sz w:val="32"/>
          <w:szCs w:val="32"/>
        </w:rPr>
        <w:t>&lt;/p&gt;&lt;p&gt;&lt;img src="/static-img/Q3EGIacu9axGQti7H8A_4MPGh_HSWTWz2EWthxHQjgmT_oDGTvEocF7YNxLd8i8txECLCqqLnrcxokP7BJaJYbUEMrsPUqIEosmVdR1r7_uL3Jq5gZPbt3Y5Fkuj_UR6tdu1qtA7oqw7GYJLApBz-jGk0aos24iwjaJhZETj_04.png"&gt;&lt;/p&gt;&lt;p&gt;</w:t>
      </w:r>
      <w:r>
        <w:rPr>
          <w:sz w:val="32"/>
          <w:szCs w:val="32"/>
        </w:rPr>
        <w:t>法律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情感的消散，我们不得不面对更加冷酷的事实——需要通过法律来解决彼此之间的一切纠纷。这是一个痛苦且复杂的过程，充满了不确定和恐惧。</w:t>
      </w:r>
      <w:r>
        <w:rPr>
          <w:sz w:val="32"/>
          <w:szCs w:val="32"/>
        </w:rPr>
        <w:t>&lt;/p&gt;&lt;p&gt;&lt;img src="/static-img/tMje21WBnOSy9vlWgiysScPGh_HSWTWz2EWthxHQjgmT_oDGTvEocF7YNxLd8i8txECLCqqLnrcxokP7BJaJYbUEMrsPUqIEosmVdR1r7_uL3Jq5gZPbt3Y5Fkuj_UR6tdu1qtA7oqw7GYJLApBz-jGk0aos24iwjaJhZETj_04.jpg"&gt;&lt;/p&gt;&lt;p&gt;</w:t>
      </w:r>
      <w:r>
        <w:rPr>
          <w:sz w:val="32"/>
          <w:szCs w:val="32"/>
        </w:rPr>
        <w:t>财产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将曾经共享过的所有物品、房产等进行公平合理地分配。这是一个艰难而又细致的事情，每一个决定似乎都会影响到对方，甚至是未来的孩子们。</w:t>
      </w:r>
      <w:r>
        <w:rPr>
          <w:sz w:val="32"/>
          <w:szCs w:val="32"/>
        </w:rPr>
        <w:t>&lt;/p&gt;&lt;p&gt;&lt;img src="/static-img/-IQoccirrcxXN8q3GBrniMPGh_HSWTWz2EWthxHQjgmT_oDGTvEocF7YNxLd8i8txECLCqqLnrcxokP7BJaJYbUEMrsPUqIEosmVdR1r7_uL3Jq5gZPbt3Y5Fkuj_UR6tdu1qtA7oqw7GYJLApBz-jGk0aos24iwjaJhZETj_04.jpg"&gt;&lt;/p&gt;&lt;p&gt;</w:t>
      </w:r>
      <w:r>
        <w:rPr>
          <w:sz w:val="32"/>
          <w:szCs w:val="32"/>
        </w:rPr>
        <w:t>抚养权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的小家庭来说，不同的声音和需求总是存在。如何平衡双方父母对于孩子成长环境和教育资源的期望，是一个极其棘手的问题。</w:t>
      </w:r>
      <w:r>
        <w:rPr>
          <w:sz w:val="32"/>
          <w:szCs w:val="32"/>
        </w:rPr>
        <w:t>&lt;/p&gt;&lt;p&gt;&lt;img src="/static-img/D96Br2hMrdfR_63NU9kFvcPGh_HSWTWz2EWthxHQjgmT_oDGTvEocF7YNxLd8i8txECLCqqLnrcxokP7BJaJYbUEMrsPUqIEosmVdR1r7_uL3Jq5gZPbt3Y5Fkuj_UR6tdu1qtA7oqw7GYJLApBz-jGk0aos24iwjaJhZETj_04.jpg"&gt;&lt;/p&gt;&lt;p&gt;</w:t>
      </w:r>
      <w:r>
        <w:rPr>
          <w:sz w:val="32"/>
          <w:szCs w:val="32"/>
        </w:rPr>
        <w:t>心理创伤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并不仅仅是一场战斗，更是一场内心深处的情感战争。我们需要时间去疗愈自己的伤口，让自己重新适应单身生活，并寻找到新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发现自己已经站在了一片全新的土地上。在这里，没有对方，却也有更多可能。不再被过去所束缚，我们可以自由地追逐属于自己的梦想。</w:t>
      </w:r>
      <w:r>
        <w:rPr>
          <w:sz w:val="32"/>
          <w:szCs w:val="32"/>
        </w:rPr>
        <w:t>&lt;/p&gt;&lt;p&gt;&lt;a href = "/doc/493224-</w:t>
      </w:r>
      <w:r>
        <w:rPr>
          <w:sz w:val="32"/>
          <w:szCs w:val="32"/>
        </w:rPr>
        <w:t>离婚后的我们</w:t>
      </w:r>
      <w:r>
        <w:rPr>
          <w:sz w:val="32"/>
          <w:szCs w:val="32"/>
        </w:rPr>
        <w:t>.doc" rel="alternate" download="493224-</w:t>
      </w:r>
      <w:r>
        <w:rPr>
          <w:sz w:val="32"/>
          <w:szCs w:val="32"/>
        </w:rPr>
        <w:t>离婚后的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