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情感的翅膀与心灵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飞升就谈恋爱：情感的翅膀与心灵的旅程</w:t>
      </w:r>
      <w:r>
        <w:rPr>
          <w:sz w:val="32"/>
          <w:szCs w:val="32"/>
        </w:rPr>
        <w:t>&lt;/p&gt;&lt;p&gt;&lt;img src="/static-img/mfj8F-t-hVyljWQuTuSKnbToF8O88MB07rcKuFRbY8QjCvL39GcJSCORPaO7fzdW.jpg"&gt;&lt;/p&gt;&lt;p&gt;</w:t>
      </w:r>
      <w:r>
        <w:rPr>
          <w:sz w:val="32"/>
          <w:szCs w:val="32"/>
        </w:rPr>
        <w:t>在人类的情感世界中，恋爱无疑是最为复杂和神秘的现象之一。它不仅仅是一种生物学上的需求，更是精神层面的追求，是人们心灵深处渴望的一种交流与理解。谈论恋爱，不仅仅是在讨论两个人之间的情感纽带，更是在探讨人类如何通过这种关系来实现自我提升和心灵飞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情感的基石</w:t>
      </w:r>
      <w:r>
        <w:rPr>
          <w:sz w:val="32"/>
          <w:szCs w:val="32"/>
        </w:rPr>
        <w:t>&lt;/p&gt;&lt;p&gt;&lt;img src="/static-img/nulvUBVVsNjZ2fHowMSLMLToF8O88MB07rcKuFRbY8SvkNSapMuDjOVX2-RiyhhAVY_55ar6UJusBlUPAsT_35PHX4UGStVWnHsL3Jn6_e8-f2oeWmfHaMclWJAboCncoinGG1KUMz_xJtNCIPRu-g9NDnzQ0KooN5L8bJi4fc6dKlreeAOt-MHL2N2LGtAE.jpg"&gt;&lt;/p&gt;&lt;p&gt;</w:t>
      </w:r>
      <w:r>
        <w:rPr>
          <w:sz w:val="32"/>
          <w:szCs w:val="32"/>
        </w:rPr>
        <w:t>情感共鸣是人际关系中不可或缺的一部分，它能够让两个人的内心深处产生一种难以言喻的连结。在这样的连接下，每个人的生活都能得到更深刻的理解和支持，这种支持正是我们需要的心灵翅膀，让我们能够更高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沟通：情绪表达之桥梁</w:t>
      </w:r>
      <w:r>
        <w:rPr>
          <w:sz w:val="32"/>
          <w:szCs w:val="32"/>
        </w:rPr>
        <w:t>&lt;/p&gt;&lt;p&gt;&lt;img src="/static-img/PT7_p-eTA8vQP7nx7YR2TLToF8O88MB07rcKuFRbY8SvkNSapMuDjOVX2-RiyhhAVY_55ar6UJusBlUPAsT_35PHX4UGStVWnHsL3Jn6_e8-f2oeWmfHaMclWJAboCncoinGG1KUMz_xJtNCIPRu-g9NDnzQ0KooN5L8bJi4fc6dKlreeAOt-MHL2N2LGtAE.jpg"&gt;&lt;/p&gt;&lt;p&gt;</w:t>
      </w:r>
      <w:r>
        <w:rPr>
          <w:sz w:val="32"/>
          <w:szCs w:val="32"/>
        </w:rPr>
        <w:t>信任作为任何关系中的基础，是恋爱中必不可少的一环，而沟通则是建立信任、解决问题以及展开共同成长的桥梁。当双方能够真诚地对待对方，勇于表达自己的感情时，那份坚实而温暖的情谊，就像一座跨越了时间和空间的小桥，让彼此的心灵得以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理想伴侣之路</w:t>
      </w:r>
      <w:r>
        <w:rPr>
          <w:sz w:val="32"/>
          <w:szCs w:val="32"/>
        </w:rPr>
        <w:t>&lt;/p&gt;&lt;p&gt;&lt;img src="/static-img/uux4ks60LfvO4dfr5zGi8rToF8O88MB07rcKuFRbY8SvkNSapMuDjOVX2-RiyhhAVY_55ar6UJusBlUPAsT_35PHX4UGStVWnHsL3Jn6_e8-f2oeWmfHaMclWJAboCncoinGG1KUMz_xJtNCIPRu-g9NDnzQ0KooN5L8bJi4fc6dKlreeAOt-MHL2N2LGtAE.jpg"&gt;&lt;/p&gt;&lt;p&gt;</w:t>
      </w:r>
      <w:r>
        <w:rPr>
          <w:sz w:val="32"/>
          <w:szCs w:val="32"/>
        </w:rPr>
        <w:t>在恋爱中寻找一个可以共同成长的人，是每个人追求的心愿。当两颗心因为相似的梦想而紧密贴合时，那份力量便如同星辰般璀璨，为彼此指引前行方向。这样的旅途充满了挑战，但也孕育着无限可能，使得两人一起飞跃过那些看似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：幸福源泉</w:t>
      </w:r>
      <w:r>
        <w:rPr>
          <w:sz w:val="32"/>
          <w:szCs w:val="32"/>
        </w:rPr>
        <w:t>&lt;/p&gt;&lt;p&gt;&lt;img src="/static-img/qijXTCyyo3Pl4xIL_GIb9rToF8O88MB07rcKuFRbY8SvkNSapMuDjOVX2-RiyhhAVY_55ar6UJusBlUPAsT_35PHX4UGStVWnHsL3Jn6_e8-f2oeWmfHaMclWJAboCncoinGG1KUMz_xJtNCIPRu-g9NDnzQ0KooN5L8bJi4fc6dKlreeAOt-MHL2N2LGtAE.jpg"&gt;&lt;/p&gt;&lt;p&gt;</w:t>
      </w:r>
      <w:r>
        <w:rPr>
          <w:sz w:val="32"/>
          <w:szCs w:val="32"/>
        </w:rPr>
        <w:t>当你用全部的心去投入到这段感情里，你会发现那份被称作“爱”的东西，就像是生命中的甘露，无条件地滋润着你的每一个角落。在这个过程中，每一次微笑、每一句甜蜜的话语，都能成为你内心深处幸福源泉，从而让你的整个世界变得更加明亮又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牺牲：磨砺真挚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恋爱并不总是一帆风顺，而是在面对困难和挑战时，双方是否愿意为对方付出甚至牺牲自己。这样的磨砺才能够使得他们之间的情谊更加坚固，因为只有经历过风雨，他们才能真正体会到彼此间所拥有的宝贵。这种付出的方式，如同火焰一般炽热，却也许能点燃彼此未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：珍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段旅程上，最重要的是珍惜那些美好的瞬间，因为它们将成为你永恒回忆。而这些回忆，无论未来发生什么，都将如同珍珠一样闪耀，让你的心里始终保持那份温暖。如果说有哪些事情值得我们去努力，那么拥有这样一个永恒且珍贵的人生 </w:t>
      </w:r>
      <w:r>
        <w:rPr>
          <w:sz w:val="32"/>
          <w:szCs w:val="32"/>
        </w:rPr>
        <w:t>companion</w:t>
      </w:r>
      <w:r>
        <w:rPr>
          <w:sz w:val="32"/>
          <w:szCs w:val="32"/>
        </w:rPr>
        <w:t>，也许就是最大的幸运。</w:t>
      </w:r>
      <w:r>
        <w:rPr>
          <w:sz w:val="32"/>
          <w:szCs w:val="32"/>
        </w:rPr>
        <w:t>&lt;/p&gt;&lt;p&gt;&lt;a href = "/doc/493135-</w:t>
      </w:r>
      <w:r>
        <w:rPr>
          <w:sz w:val="32"/>
          <w:szCs w:val="32"/>
        </w:rPr>
        <w:t>想飞升就谈恋爱情感的翅膀与心灵的旅程</w:t>
      </w:r>
      <w:r>
        <w:rPr>
          <w:sz w:val="32"/>
          <w:szCs w:val="32"/>
        </w:rPr>
        <w:t>.doc" rel="alternate" download="493135-</w:t>
      </w:r>
      <w:r>
        <w:rPr>
          <w:sz w:val="32"/>
          <w:szCs w:val="32"/>
        </w:rPr>
        <w:t>想飞升就谈恋爱情感的翅膀与心灵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