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风起舞的影像蝴蝶效应与沙发间的小视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在房间里，一股微妙的变化似乎悄无声息地开始了。这个时候，一个看似普通的家庭正发生着不可预知的转变。</w:t>
      </w:r>
      <w:r>
        <w:rPr>
          <w:sz w:val="32"/>
          <w:szCs w:val="32"/>
        </w:rPr>
        <w:t>&lt;/p&gt;&lt;p&gt;&lt;img src="/static-img/yyFkn-ZO5qDW3gVMvdvOXf4aagmwL9sw2JDe7NMjt_UbNLkxUYdg77HaZFBiplWA.jpg"&gt;&lt;/p&gt;&lt;p&gt;</w:t>
      </w:r>
      <w:r>
        <w:rPr>
          <w:sz w:val="32"/>
          <w:szCs w:val="32"/>
        </w:rPr>
        <w:t>突如其来的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人，在他的生活中突然感到了一种强烈的渴望。他决定要做一些改变，不再平庸于世。这个决心就像是蝴蝶扇动翅膀，对环境产生了深远影响，而这一次，这种影响将会触及到他生活中的每一个角落。</w:t>
      </w:r>
      <w:r>
        <w:rPr>
          <w:sz w:val="32"/>
          <w:szCs w:val="32"/>
        </w:rPr>
        <w:t>&lt;/p&gt;&lt;p&gt;&lt;img src="/static-img/kPgGhRjZK1GXa-wIKpzclv4aagmwL9sw2JDe7NMjt_Xy-ZbxosoTNH2rdVBxnlnU7vzfFCQ9p2E1WFLMLc3qU2WSVgQ90nxxxAYlCiOTCzRkyzZTlZBOphT8_KWgvmoQ.jpeg"&gt;&lt;/p&gt;&lt;p&gt;</w:t>
      </w:r>
      <w:r>
        <w:rPr>
          <w:sz w:val="32"/>
          <w:szCs w:val="32"/>
        </w:rPr>
        <w:t>蝴蝶效应滚沙发截取了一段小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李明决定采取行动的时候，他注意到了家里的一张老旧沙发。这张沙发曾经见证了家庭成员无数欢笑和泪水，但现在，它已经显得有些陈旧不堪。于是，李明决定给它重新打理，并顺便尝试一下拍摄短视频来分享给朋友们。在他拍摄过程中，那张被忽略多年的沙发竟然成为了他作品中的焦点。</w:t>
      </w:r>
      <w:r>
        <w:rPr>
          <w:sz w:val="32"/>
          <w:szCs w:val="32"/>
        </w:rPr>
        <w:t>&lt;/p&gt;&lt;p&gt;&lt;img src="/static-img/Z58ozgKVfbXCaCBjk4kK0_4aagmwL9sw2JDe7NMjt_Xy-ZbxosoTNH2rdVBxnlnU7vzfFCQ9p2E1WFLMLc3qU2WSVgQ90nxxxAYlCiOTCzRkyzZTlZBOphT8_KWgvmoQ.jpeg"&gt;&lt;/p&gt;&lt;p&gt;</w:t>
      </w:r>
      <w:r>
        <w:rPr>
          <w:sz w:val="32"/>
          <w:szCs w:val="32"/>
        </w:rPr>
        <w:t>改造前的艰难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张年久失修的沙发，李明感到既兴奋又忐忑。他开始研究各种改造方法，从网上收集灵感到实地考察材料，每一步都充满了挑战。但是，这些困难并没有让他退缩，而是激励着他更加坚持下去，就像那些看似微不足道的小事最终汇聚成大事件一样。</w:t>
      </w:r>
      <w:r>
        <w:rPr>
          <w:sz w:val="32"/>
          <w:szCs w:val="32"/>
        </w:rPr>
        <w:t>&lt;/p&gt;&lt;p&gt;&lt;img src="/static-img/toK-nsiyQtq4A8H4xGYmvf4aagmwL9sw2JDe7NMjt_Xy-ZbxosoTNH2rdVBxnlnU7vzfFCQ9p2E1WFLMLc3qU2WSVgQ90nxxxAYlCiOTCzRkyzZTlZBOphT8_KWgvmoQ.jpeg"&gt;&lt;/p&gt;&lt;p&gt;</w:t>
      </w:r>
      <w:r>
        <w:rPr>
          <w:sz w:val="32"/>
          <w:szCs w:val="32"/>
        </w:rPr>
        <w:t>改造后的惊喜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后，那张原本应该被丢弃掉的大师级工艺作品终于重生。它不仅变得新鲜亮丽，而且还增添了一抹独特风格，让人忍不住想要停下来欣赏。同时，当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上传那段小视频到社交媒体上时，他意外发现自己吸引了一群爱好者，他们对改造前后的差异赞叹不已，并纷纷留言鼓励和建议，让李明感觉到了前所未有的成就感和荣誉感。</w:t>
      </w:r>
      <w:r>
        <w:rPr>
          <w:sz w:val="32"/>
          <w:szCs w:val="32"/>
        </w:rPr>
        <w:t>&lt;/p&gt;&lt;p&gt;&lt;img src="/static-img/VZmsqmCKgnW0Vh14TjiJUf4aagmwL9sw2JDe7NMjt_Xy-ZbxosoTNH2rdVBxnlnU7vzfFCQ9p2E1WFLMLc3qU2WSVgQ90nxxxAYlCiOTCzRkyzZTlZBOphT8_KWgvmoQ.png"&gt;&lt;/p&gt;&lt;p&gt;</w:t>
      </w:r>
      <w:r>
        <w:rPr>
          <w:sz w:val="32"/>
          <w:szCs w:val="32"/>
        </w:rPr>
        <w:t>影响力的扩散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关于“蝴蝶效应滚沙</w:t>
      </w:r>
      <w:r>
        <w:rPr>
          <w:sz w:val="32"/>
          <w:szCs w:val="32"/>
        </w:rPr>
        <w:t>fa”</w:t>
      </w:r>
      <w:r>
        <w:rPr>
          <w:sz w:val="32"/>
          <w:szCs w:val="32"/>
        </w:rPr>
        <w:t>改造的小视频逐渐走红。在网络上的每一次分享、评论或点赞，都仿佛是一只又一只踏破云雾飞向蓝天的大鸟，使得这个故事迅速传遍了整个社区甚至更远的地方。而这背后，是许多人对于生活美学、创意改装以及自我提升能力的一次次认知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念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学会了珍惜周围一切，看待问题时要从不同的角度出发，无论是对待物品还是人际关系。他意识到，即使是最平凡的事物，只要你用心去细致处理，也能成为令人惊叹的事情。这也许就是生命之谜的一个方面——即使我们无法预测所有事情，但只要我们勇敢追求，我们总能找到属于自己的那片天空。</w:t>
      </w:r>
      <w:r>
        <w:rPr>
          <w:sz w:val="32"/>
          <w:szCs w:val="32"/>
        </w:rPr>
        <w:t>&lt;/p&gt;&lt;p&gt;&lt;a href = "/doc/493038-</w:t>
      </w:r>
      <w:r>
        <w:rPr>
          <w:sz w:val="32"/>
          <w:szCs w:val="32"/>
        </w:rPr>
        <w:t>随风起舞的影像蝴蝶效应与沙发间的小视频故事</w:t>
      </w:r>
      <w:r>
        <w:rPr>
          <w:sz w:val="32"/>
          <w:szCs w:val="32"/>
        </w:rPr>
        <w:t>.doc" rel="alternate" download="493038-</w:t>
      </w:r>
      <w:r>
        <w:rPr>
          <w:sz w:val="32"/>
          <w:szCs w:val="32"/>
        </w:rPr>
        <w:t>随风起舞的影像蝴蝶效应与沙发间的小视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