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小</w:t>
      </w:r>
      <w:r>
        <w:rPr>
          <w:sz w:val="48"/>
          <w:szCs w:val="48"/>
        </w:rPr>
        <w:t>VEDIOS</w:t>
      </w:r>
      <w:r>
        <w:rPr>
          <w:sz w:val="48"/>
          <w:szCs w:val="48"/>
        </w:rPr>
        <w:t>青春之光的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数字科技无处不在，它们以各种形式融入我们的生活中。尤其是在娱乐领域，视频分享平台成为了年轻人传递自我、展现才华和寻找灵感的重要场所。在这些平台上，有一个特殊的群体——“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，他们是青春的代言人，也是未来的希望。</w:t>
      </w:r>
      <w:r>
        <w:rPr>
          <w:sz w:val="32"/>
          <w:szCs w:val="32"/>
        </w:rPr>
        <w:t>&lt;/p&gt;&lt;p&gt;&lt;img src="/static-img/gOxrc3tE0c6eMJvccssAf4bmZtgedkdJhPEvsXIVgOaBl9ckVbO9oaGXVYNfc4KI.jpg"&gt;&lt;/p&gt;&lt;p&gt;</w:t>
      </w:r>
      <w:r>
        <w:rPr>
          <w:sz w:val="32"/>
          <w:szCs w:val="32"/>
        </w:rPr>
        <w:t>青春的声音</w:t>
      </w:r>
      <w:r>
        <w:rPr>
          <w:sz w:val="32"/>
          <w:szCs w:val="32"/>
        </w:rPr>
        <w:t>&lt;/p&gt;&lt;p&gt;“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中的每个成员都有着自己的故事，他们通过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向世界展示自己独特的声音，无论是歌唱、说书还是讲故事，每一位成员都在用自己的方式表达自我。这不仅仅是一种艺术表现，更是一种心灵交流，让听众感受到纯真的力量和真挚的情感。</w:t>
      </w:r>
      <w:r>
        <w:rPr>
          <w:sz w:val="32"/>
          <w:szCs w:val="32"/>
        </w:rPr>
        <w:t>&lt;/p&gt;&lt;p&gt;&lt;img src="/static-img/adv8c8AO8Hi8a-JHo2qeSobmZtgedkdJhPEvsXIVgOamAPAPVmmxA4d-xgV3StRmoKS6O3BJ32ndcFBa7ovXV86-svsvEGEFWOYGUFHFGIpZZmXo2ZBACe-m8_ix2GQbvXWq8I2GYkKEiduoVdhkOVdwgmprORxqQDaex8E4kW7OOjD3b3NY0opEWfgMxEFlCoN-dqLQOeIooJpSVt03yw.jpg"&gt;&lt;/p&gt;&lt;p&gt;</w:t>
      </w:r>
      <w:r>
        <w:rPr>
          <w:sz w:val="32"/>
          <w:szCs w:val="32"/>
        </w:rPr>
        <w:t>创新与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创作者不断探索新的内容形式，不断创新，以吸引观众。从日常生活的小趣事到深刻的话题，从动漫角色扮演到科幻短片，他们没有边界地将想法变为现实，用最简单的手段触动人的心弦。这种勇于尝试的心态正是在这块舞台上被培养出来的。</w:t>
      </w:r>
      <w:r>
        <w:rPr>
          <w:sz w:val="32"/>
          <w:szCs w:val="32"/>
        </w:rPr>
        <w:t>&lt;/p&gt;&lt;p&gt;&lt;img src="/static-img/lJTIRO-PGwHxSd4iigfE3YbmZtgedkdJhPEvsXIVgOamAPAPVmmxA4d-xgV3StRmoKS6O3BJ32ndcFBa7ovXV86-svsvEGEFWOYGUFHFGIpZZmXo2ZBACe-m8_ix2GQbvXWq8I2GYkKEiduoVdhkOVdwgmprORxqQDaex8E4kW7OOjD3b3NY0opEWfgMxEFlCoN-dqLQOeIooJpSVt03yw.jpg"&gt;&lt;/p&gt;&lt;p&gt;</w:t>
      </w:r>
      <w:r>
        <w:rPr>
          <w:sz w:val="32"/>
          <w:szCs w:val="32"/>
        </w:rPr>
        <w:t>社交网络上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社交媒体不同，“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更注重互动性。用户之间可以通过评论、点赞等方式进行交流，这些行为不仅增加了观看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时的乐趣，也促进了社区内成员间的情感纽带形成。一旦有人喜欢你的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毫不犹豫地给予支持，这种正面的反馈对年轻创作者来说意义重大。</w:t>
      </w:r>
      <w:r>
        <w:rPr>
          <w:sz w:val="32"/>
          <w:szCs w:val="32"/>
        </w:rPr>
        <w:t>&lt;/p&gt;&lt;p&gt;&lt;img src="/static-img/KgzUfr_CRB_CmwcGjQGT6IbmZtgedkdJhPEvsXIVgOamAPAPVmmxA4d-xgV3StRmoKS6O3BJ32ndcFBa7ovXV86-svsvEGEFWOYGUFHFGIpZZmXo2ZBACe-m8_ix2GQbvXWq8I2GYkKEiduoVdhkOVdwgmprORxqQDaex8E4kW7OOjD3b3NY0opEWfgMxEFlCoN-dqLQOeIooJpSVt03yw.jpg"&gt;&lt;/p&gt;&lt;p&gt;</w:t>
      </w:r>
      <w:r>
        <w:rPr>
          <w:sz w:val="32"/>
          <w:szCs w:val="32"/>
        </w:rPr>
        <w:t>教育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的主要目的是娱乐，但它们也起到了教育作用。一些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内容深刻而富有启发性，可以帮助观众学习知识或解决实际问题。而对于那些年龄较大的观众来说，这些</w:t>
      </w:r>
      <w:r>
        <w:rPr>
          <w:sz w:val="32"/>
          <w:szCs w:val="32"/>
        </w:rPr>
        <w:t>vidoes</w:t>
      </w:r>
      <w:r>
        <w:rPr>
          <w:sz w:val="32"/>
          <w:szCs w:val="32"/>
        </w:rPr>
        <w:t>还能让他们回忆起童年的快乐时光，对比现代社会的一些变化，增强对文化传承的认识。</w:t>
      </w:r>
      <w:r>
        <w:rPr>
          <w:sz w:val="32"/>
          <w:szCs w:val="32"/>
        </w:rPr>
        <w:t>&lt;/p&gt;&lt;p&gt;&lt;img src="/static-img/vYH-J34xvLr8d-fefAqkpYbmZtgedkdJhPEvsXIVgOamAPAPVmmxA4d-xgV3StRmoKS6O3BJ32ndcFBa7ovXV86-svsvEGEFWOYGUFHFGIpZZmXo2ZBACe-m8_ix2GQbvXWq8I2GYkKEiduoVdhkOVdwgmprORxqQDaex8E4kW7OOjD3b3NY0opEWfgMxEFlCoN-dqLQOeIooJpSVt03yw.png"&gt;&lt;/p&gt;&lt;p&gt;</w:t>
      </w:r>
      <w:r>
        <w:rPr>
          <w:sz w:val="32"/>
          <w:szCs w:val="32"/>
        </w:rPr>
        <w:t>未来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 xml:space="preserve">的影响力越来越大，它们正在塑造一个全新的青年文化空间。在这个过程中，一批又一批优秀的人才涌现出来，他们用自己的努力打破传统束缚，开辟出属于自己的一片天空。未来，只要你愿意去探索，那么这个世界就是你的 </w:t>
      </w:r>
      <w:r>
        <w:rPr>
          <w:sz w:val="32"/>
          <w:szCs w:val="32"/>
        </w:rPr>
        <w:t>playground.&lt;/p&gt;&lt;p&gt;</w:t>
      </w:r>
      <w:r>
        <w:rPr>
          <w:sz w:val="32"/>
          <w:szCs w:val="32"/>
        </w:rPr>
        <w:t>遵守规则共享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自由和创作是一个美好的东西，但我们不能忘记责任和规则。在这样的环境下，“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中的每个人都应该遵守基本规定，比如尊重他人的版权，不发布暴力、色情等非法内容，以及保持良好的网络礼仪。这一点对于维护整个社区健康发展至关重要，同时也是我们共同努力实现理想的一个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并不是一个单一的事物，它代表了一切可能发生的事情，是一种精神状态，是一种无限可能性的开始。不管你身处何方，只要有一颗热爱并追求梦想的心，你就可以成为那个舞台上的主角，而这个舞台，就是我们的世界。</w:t>
      </w:r>
      <w:r>
        <w:rPr>
          <w:sz w:val="32"/>
          <w:szCs w:val="32"/>
        </w:rPr>
        <w:t>&lt;/p&gt;&lt;p&gt;&lt;a href = "/doc/492905-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青春之光的舞台</w:t>
      </w:r>
      <w:r>
        <w:rPr>
          <w:sz w:val="32"/>
          <w:szCs w:val="32"/>
        </w:rPr>
        <w:t>.doc" rel="alternate" download="492905-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青春之光的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