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时空之弧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种力量，它不仅能够操控时间和空间，还能预见未来的每一刻。这种能力，被称为末世法师，他们是宇宙最强大的存在之一。他们的出现通常标志着世界即将迎来巨大的变革，而末世法师则是唯一能够阻止这场灾难发生的人。</w:t>
      </w:r>
      <w:r>
        <w:rPr>
          <w:sz w:val="32"/>
          <w:szCs w:val="32"/>
        </w:rPr>
        <w:t>&lt;/p&gt;&lt;p&gt;&lt;img src="/static-img/P6Ud4O8S_o3ldZITo7h6G7ZMkSxJ_1lwH-b7TKPE10DtQP_UDL90wVoSREQXYhfk.jpg"&gt;&lt;/p&gt;&lt;p&gt;</w:t>
      </w:r>
      <w:r>
        <w:rPr>
          <w:sz w:val="32"/>
          <w:szCs w:val="32"/>
        </w:rPr>
        <w:t>首先，末世法师拥有超越常人的智慧，他们能够理解复杂的宇宙奥秘，无论是星辰、黑洞还是大爆炸，都不过是它们掌握的知识的一小部分。在这个过程中，他们也会不断地学习和提升自己，以应对随时可能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末世法师拥有操控时间和空间的能力。这意味着他们可以穿梭于过去、现在与未来之间，并且可以控制现实世界中的物质和能量，从而进行各种奇迹般的事情。例如，他们可以让一颗石头飞向月亮，也可以让整个城市消失于无形之中。</w:t>
      </w:r>
      <w:r>
        <w:rPr>
          <w:sz w:val="32"/>
          <w:szCs w:val="32"/>
        </w:rPr>
        <w:t>&lt;/p&gt;&lt;p&gt;&lt;img src="/static-img/QZZyEkPF92uJlU36jLVP1bZMkSxJ_1lwH-b7TKPE10AlsAVIcQGLvL4ylj9AYVymkah1A_UPHvBqFmbZTrdNAmQ55gZbQ--En4C5mksL2MEewqgL7jpiNg1gGV3lDjp5NUNK05yJ2X6km7byrbmo6t2kC9yajeYf81flIXgoO9aSOrM-gyP-3D8PiWw4BO5L.jpg"&gt;&lt;/p&gt;&lt;p&gt;</w:t>
      </w:r>
      <w:r>
        <w:rPr>
          <w:sz w:val="32"/>
          <w:szCs w:val="32"/>
        </w:rPr>
        <w:t>再者，末世法师还具有预知未来的能力，这种预知并不是简单的占卜或读心，而是一种真正理解了宇宙运行规律后所获得的情感共鸣。在某些情况下，即使没有明确的手段或工具，他们也能够感受到即将发生的大事，因此总能提前做好准备，或是在必要时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末世法师还具备极高的心理素质与情感稳定性，因为他们经常需要面对人类无法承受的情景，比如看到朋友倒下、亲人离去等悲剧。而在这些艰苦的情况下，只有最坚韧的心灵才能保持冷静，不断寻找解决问题的方法。</w:t>
      </w:r>
      <w:r>
        <w:rPr>
          <w:sz w:val="32"/>
          <w:szCs w:val="32"/>
        </w:rPr>
        <w:t>&lt;/p&gt;&lt;p&gt;&lt;img src="/static-img/U4OYfsNMXfXqpOsyfSqvuLZMkSxJ_1lwH-b7TKPE10AlsAVIcQGLvL4ylj9AYVymkah1A_UPHvBqFmbZTrdNAmQ55gZbQ--En4C5mksL2MEewqgL7jpiNg1gGV3lDjp5NUNK05yJ2X6km7byrbmo6t2kC9yajeYf81flIXgoO9aSOrM-gyP-3D8PiWw4BO5L.jpg"&gt;&lt;/p&gt;&lt;p&gt;</w:t>
      </w:r>
      <w:r>
        <w:rPr>
          <w:sz w:val="32"/>
          <w:szCs w:val="32"/>
        </w:rPr>
        <w:t>最后，尽管如此，末世法师并不完全是一个孤独的人物。大多数时候，他们会选择隐居于人间，不愿意被发现，更不愿意因为自己的力量而改变他人的命运。但当世界真的到了尽头，那么他们就会挺身而出，用自己的力量挽回天秩序，让混乱归于平静，使得所有生命都有机会继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样的任务往往伴随着巨大的牺牲，所以在很多情况下，即使知道如何拯救世界，但由于内心深处对于生命价值所持有的敬畏之心，最终决定放弃行动。这便形成了一种矛盾——虽然作为神圣存在，却又充满了凡人的犹豫与恐惧。</w:t>
      </w:r>
      <w:r>
        <w:rPr>
          <w:sz w:val="32"/>
          <w:szCs w:val="32"/>
        </w:rPr>
        <w:t>&lt;/p&gt;&lt;p&gt;&lt;img src="/static-img/ZQr86DMll_YacKM9H5NQkLZMkSxJ_1lwH-b7TKPE10AlsAVIcQGLvL4ylj9AYVymkah1A_UPHvBqFmbZTrdNAmQ55gZbQ--En4C5mksL2MEewqgL7jpiNg1gGV3lDjp5NUNK05yJ2X6km7byrbmo6t2kC9yajeYf81flIXgoO9aSOrM-gyP-3D8PiWw4BO5L.jpg"&gt;&lt;/p&gt;&lt;p&gt;&lt;a href = "/doc/492836-</w:t>
      </w:r>
      <w:r>
        <w:rPr>
          <w:sz w:val="32"/>
          <w:szCs w:val="32"/>
        </w:rPr>
        <w:t>末世法师时空之弧的守护者</w:t>
      </w:r>
      <w:r>
        <w:rPr>
          <w:sz w:val="32"/>
          <w:szCs w:val="32"/>
        </w:rPr>
        <w:t>.doc" rel="alternate" download="492836-</w:t>
      </w:r>
      <w:r>
        <w:rPr>
          <w:sz w:val="32"/>
          <w:szCs w:val="32"/>
        </w:rPr>
        <w:t>末世法师时空之弧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