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梦想崛起之华夏的光荣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民族都有自己的一番风雨？</w:t>
      </w:r>
      <w:r>
        <w:rPr>
          <w:sz w:val="32"/>
          <w:szCs w:val="32"/>
        </w:rPr>
        <w:t>&lt;/p&gt;&lt;p&gt;&lt;img src="/static-img/_Pefv7abNpUINMSwi3hLqkyQV6aiZC6kl8wTf_KQ9Z4.jpg"&gt;&lt;/p&gt;&lt;p&gt;</w:t>
      </w:r>
      <w:r>
        <w:rPr>
          <w:sz w:val="32"/>
          <w:szCs w:val="32"/>
        </w:rPr>
        <w:t>从远古到现代，中华民族经历了无数的风浪，但我们始终坚持不懈地追求着自己的梦想。今天，我们来回顾一下中国崛起之路，这一段历史充满了挑战与机遇，也见证了我们这个民族的伟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长河中，中华文明以其独特而深厚的文化底蕴和悠久的历史沉淀，为世界留下了宝贵的遗产。</w:t>
      </w:r>
      <w:r>
        <w:rPr>
          <w:sz w:val="32"/>
          <w:szCs w:val="32"/>
        </w:rPr>
        <w:t>&lt;/p&gt;&lt;p&gt;&lt;img src="/static-img/hM4JxU0h7IOrUe5C5oFOHEyQV6aiZC6kl8wTf_KQ9Z4.jpg"&gt;&lt;/p&gt;&lt;p&gt;</w:t>
      </w:r>
      <w:r>
        <w:rPr>
          <w:sz w:val="32"/>
          <w:szCs w:val="32"/>
        </w:rPr>
        <w:t>我们的祖先们创造出了许多先进技术，如四大发明——印刷术、火药、指南针和造纸术，对后世产生了深远影响。这些成就不仅反映了我们民族智慧与勇气，也为中国崛起奠定了一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鸦片战争之后，中国逐渐走向开放，其经济社会面临前所未有的挑战。</w:t>
      </w:r>
      <w:r>
        <w:rPr>
          <w:sz w:val="32"/>
          <w:szCs w:val="32"/>
        </w:rPr>
        <w:t>&lt;/p&gt;&lt;p&gt;&lt;img src="/static-img/STW66Apo__ObL8vLq-Nnz0yQV6aiZC6kl8wTf_KQ9Z4.jpg"&gt;&lt;/p&gt;&lt;p&gt;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西方列强相继侵略中国，使得我国陷入半殖民地状态。这一时期，是一个艰难重建的时候。然而，在这样的背景下，有些人依然没有放弃对国家命运的思考，他们开始寻找新的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开放以来，我国迎来了前所未有的发展机遇。</w:t>
      </w:r>
      <w:r>
        <w:rPr>
          <w:sz w:val="32"/>
          <w:szCs w:val="32"/>
        </w:rPr>
        <w:t>&lt;/p&gt;&lt;p&gt;&lt;img src="/static-img/rgDib5qY63YZ6Vm0zt1T4kyQV6aiZC6kl8wTf_KQ9Z4.jpg"&gt;&lt;/p&gt;&lt;p&gt;</w:t>
      </w:r>
      <w:r>
        <w:rPr>
          <w:sz w:val="32"/>
          <w:szCs w:val="32"/>
        </w:rPr>
        <w:t>邓小平提出的“四个现代化”，标志着中国走向市场化改革的大门开启。在这过程中，我们不断探索适合自己国情的发展路径，不断调整政策，以促进经济社会全面进步。这一时期，被称作是“两步法”或“大踏步”前进，是我们国家实现快速增长的一个关键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时代，我们正处于一个全新的全球格局中。</w:t>
      </w:r>
      <w:r>
        <w:rPr>
          <w:sz w:val="32"/>
          <w:szCs w:val="32"/>
        </w:rPr>
        <w:t>&lt;/p&gt;&lt;p&gt;&lt;img src="/static-img/AJZSrCpBInXULN2xETCggkyQV6aiZC6kl8wTf_KQ9Z4.jpg"&gt;&lt;/p&gt;&lt;p&gt;</w:t>
      </w:r>
      <w:r>
        <w:rPr>
          <w:sz w:val="32"/>
          <w:szCs w:val="32"/>
        </w:rPr>
        <w:t>随着科技革命和信息化程度日益提高，我们正在积极应对各种挑战，同时也在把握住新兴产业带来的机遇。作为世界第二大经济体，我国在国际舞台上扮演越来越重要角色，无论是在贸易、外交还是科技创新方面，都展现出我们的实力和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看似遥不可及的地位，不仅已成为现实，而且还在不断向更高层次迈进。在这个过程中，“崛起之华夏”的精神鼓舞着每一个人，让我们继续保持这种热情，不忘初心，与时俱进，为实现中华民族伟大的复兴贡献力量！</w:t>
      </w:r>
      <w:r>
        <w:rPr>
          <w:sz w:val="32"/>
          <w:szCs w:val="32"/>
        </w:rPr>
        <w:t>&lt;/p&gt;&lt;p&gt;&lt;a href = "/doc/492811-</w:t>
      </w:r>
      <w:r>
        <w:rPr>
          <w:sz w:val="32"/>
          <w:szCs w:val="32"/>
        </w:rPr>
        <w:t>华夏梦想崛起之华夏的光荣历程</w:t>
      </w:r>
      <w:r>
        <w:rPr>
          <w:sz w:val="32"/>
          <w:szCs w:val="32"/>
        </w:rPr>
        <w:t>.doc" rel="alternate" download="492811-</w:t>
      </w:r>
      <w:r>
        <w:rPr>
          <w:sz w:val="32"/>
          <w:szCs w:val="32"/>
        </w:rPr>
        <w:t>华夏梦想崛起之华夏的光荣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