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小说男配角靠着搞笑走向剧情发展搞笑风格的男配角在穿越小说中的成长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穿书男配的焦点？</w:t>
      </w:r>
      <w:r>
        <w:rPr>
          <w:sz w:val="32"/>
          <w:szCs w:val="32"/>
        </w:rPr>
        <w:t>&lt;/p&gt;&lt;p&gt;&lt;img src="/static-img/EX2OprhO3ZMKQqHnOaMPwnNfqTy95IiYOh2mEhTfa9eqH_16xJl9rk1EUfEZqwKx.jpg"&gt;&lt;/p&gt;&lt;p&gt;</w:t>
      </w:r>
      <w:r>
        <w:rPr>
          <w:sz w:val="32"/>
          <w:szCs w:val="32"/>
        </w:rPr>
        <w:t>在小说世界里，男配角往往是故事中的次要角色，他们的存在只是为了让主角更显得优秀。然而，在某些特殊情况下，一位平凡的男配角通过自己的努力和机遇，不仅改变了自己的命运，还影响了整个剧情发展。这就是我们今天要探讨的话题——穿书男配靠沙雕走剧情。</w:t>
      </w:r>
      <w:r>
        <w:rPr>
          <w:sz w:val="32"/>
          <w:szCs w:val="32"/>
        </w:rPr>
        <w:t>&lt;/p&gt;&lt;p&gt;</w:t>
      </w:r>
      <w:r>
        <w:rPr>
          <w:sz w:val="32"/>
          <w:szCs w:val="32"/>
        </w:rPr>
        <w:t>为什么说沙雕才是王道？</w:t>
      </w:r>
      <w:r>
        <w:rPr>
          <w:sz w:val="32"/>
          <w:szCs w:val="32"/>
        </w:rPr>
        <w:t>&lt;/p&gt;&lt;p&gt;&lt;img src="/static-img/t8R7jn2nAc5o1wsyt-AY4nNfqTy95IiYOh2mEhTfa9doWg5WzVm2u7IQEIsI-NF02Je2JFjeI7LAAIyg-d9omTpqKXJx3GYxIh8rpKiUHMIFF4QZfwXTg1MkR7lpRZPgZKiuKcDLJ4KeU7nbRBp0sUWrNFxSPuQjOyccEkT8uowfUlXX08oxrY489s8sImKz9BPIZcAgpnM_QtUD5Ko71fn3JhVDpAIUNQ6CFtPjSaE.jpg"&gt;&lt;/p&gt;&lt;p&gt;</w:t>
      </w:r>
      <w:r>
        <w:rPr>
          <w:sz w:val="32"/>
          <w:szCs w:val="32"/>
        </w:rPr>
        <w:t>在网络文学中，“沙雕”一词通常用来形容那些不拘小节、幽默风趣的人物或作者。他们没有过多的心机和策略，只是在日常生活中表现出一种天然无伪的性格，这种自然而然的魅力往往能够吸引读者。在某些情况下，即便是身为男配角的人物，如果他拥有这样的“沙雕”特质，那么他就有可能成为故事中的焦点。</w:t>
      </w:r>
      <w:r>
        <w:rPr>
          <w:sz w:val="32"/>
          <w:szCs w:val="32"/>
        </w:rPr>
        <w:t>&lt;/p&gt;&lt;p&gt;</w:t>
      </w:r>
      <w:r>
        <w:rPr>
          <w:sz w:val="32"/>
          <w:szCs w:val="32"/>
        </w:rPr>
        <w:t>从默默无闻到英雄救美</w:t>
      </w:r>
      <w:r>
        <w:rPr>
          <w:sz w:val="32"/>
          <w:szCs w:val="32"/>
        </w:rPr>
        <w:t>&lt;/p&gt;&lt;p&gt;&lt;img src="/static-img/uUecEsHXL8Ae5HDIVVPdeHNfqTy95IiYOh2mEhTfa9doWg5WzVm2u7IQEIsI-NF02Je2JFjeI7LAAIyg-d9omTpqKXJx3GYxIh8rpKiUHMIFF4QZfwXTg1MkR7lpRZPgZKiuKcDLJ4KeU7nbRBp0sUWrNFxSPuQjOyccEkT8uowfUlXX08oxrY489s8sImKz9BPIZcAgpnM_QtUD5Ko71fn3JhVDpAIUNQ6CFtPjSaE.jpg"&gt;&lt;/p&gt;&lt;p&gt;</w:t>
      </w:r>
      <w:r>
        <w:rPr>
          <w:sz w:val="32"/>
          <w:szCs w:val="32"/>
        </w:rPr>
        <w:t>一个典型的情节可能是这样：一个普通的小伙子因为一次意外或者其他原因进入了另一个世界，他发现自己竟然成了那个世界的一个普通角色。他开始尝试着适应这个新环境，逐渐展现出了他的个性——那是一种非常独特且搞笑的个性。这种个性虽然不是最强大的，但它却能够打动人心，让周围的人都对他产生好感。</w:t>
      </w:r>
      <w:r>
        <w:rPr>
          <w:sz w:val="32"/>
          <w:szCs w:val="32"/>
        </w:rPr>
        <w:t>&lt;/p&gt;&lt;p&gt;</w:t>
      </w:r>
      <w:r>
        <w:rPr>
          <w:sz w:val="32"/>
          <w:szCs w:val="32"/>
        </w:rPr>
        <w:t>如何使自己的存在感增强？</w:t>
      </w:r>
      <w:r>
        <w:rPr>
          <w:sz w:val="32"/>
          <w:szCs w:val="32"/>
        </w:rPr>
        <w:t>&lt;/p&gt;&lt;p&gt;&lt;img src="/static-img/G_AptuiJkJenG1UTIWQ4xHNfqTy95IiYOh2mEhTfa9doWg5WzVm2u7IQEIsI-NF02Je2JFjeI7LAAIyg-d9omTpqKXJx3GYxIh8rpKiUHMIFF4QZfwXTg1MkR7lpRZPgZKiuKcDLJ4KeU7nbRBp0sUWrNFxSPuQjOyccEkT8uowfUlXX08oxrY489s8sImKz9BPIZcAgpnM_QtUD5Ko71fn3JhVDpAIUNQ6CFtPjSaE.jpg"&gt;&lt;/p&gt;&lt;p&gt;</w:t>
      </w:r>
      <w:r>
        <w:rPr>
          <w:sz w:val="32"/>
          <w:szCs w:val="32"/>
        </w:rPr>
        <w:t>那么，想要像那种“沙雕”的人物一样走进每个人心目中的关键位置，我们需要做些什么呢？首先，我们必须具备足够的自信，因为只有当你相信自己，就能将你的特色展现出来。其次，要真诚地去参与各项活动，无论大小，都不要犹豫地表达自己的意见，这样才能让别人记住你。而最后，不断学习和适应，是提升自己能力的手段之一，也许随着时间推移，你会发现原本平凡的一生也能变成传奇。</w:t>
      </w:r>
      <w:r>
        <w:rPr>
          <w:sz w:val="32"/>
          <w:szCs w:val="32"/>
        </w:rPr>
        <w:t>&lt;/p&gt;&lt;p&gt;</w:t>
      </w:r>
      <w:r>
        <w:rPr>
          <w:sz w:val="32"/>
          <w:szCs w:val="32"/>
        </w:rPr>
        <w:t>从幕后走向台前</w:t>
      </w:r>
      <w:r>
        <w:rPr>
          <w:sz w:val="32"/>
          <w:szCs w:val="32"/>
        </w:rPr>
        <w:t>&lt;/p&gt;&lt;p&gt;&lt;img src="/static-img/BNnvGeHPv16cpsY8amYnvnNfqTy95IiYOh2mEhTfa9doWg5WzVm2u7IQEIsI-NF02Je2JFjeI7LAAIyg-d9omTpqKXJx3GYxIh8rpKiUHMIFF4QZfwXTg1MkR7lpRZPgZKiuKcDLJ4KeU7nbRBp0sUWrNFxSPuQjOyccEkT8uowfUlXX08oxrY489s8sImKz9BPIZcAgpnM_QtUD5Ko71fn3JhVDpAIUNQ6CFtPjSaE.jpg"&gt;&lt;/p&gt;&lt;p&gt;</w:t>
      </w:r>
      <w:r>
        <w:rPr>
          <w:sz w:val="32"/>
          <w:szCs w:val="32"/>
        </w:rPr>
        <w:t>当然啦，有时候即便你拥有极高的情商、聪明才智，但如果你的行为总是被看作是不合时宜或者不切实际，那么很难获得读者的认可。在很多时候，保持低调，并以一种既自然又有趣的声音说话，比起那些华丽辞藻或复杂策略，更容易得到人们喜欢。你可以通过一些小技巧，比如刻意制造一些搞笑的情况，或是在危急时刻展示出超乎常人的勇气等方式，让人们注意到你，而不只是简单地忽视过去。</w:t>
      </w:r>
      <w:r>
        <w:rPr>
          <w:sz w:val="32"/>
          <w:szCs w:val="32"/>
        </w:rPr>
        <w:t>&lt;/p&gt;&lt;p&gt;</w:t>
      </w:r>
      <w:r>
        <w:rPr>
          <w:sz w:val="32"/>
          <w:szCs w:val="32"/>
        </w:rPr>
        <w:t>结局与未来预测：谁将成长为真正的大英雄？</w:t>
      </w:r>
      <w:r>
        <w:rPr>
          <w:sz w:val="32"/>
          <w:szCs w:val="32"/>
        </w:rPr>
        <w:t>&lt;/p&gt;&lt;p&gt;</w:t>
      </w:r>
      <w:r>
        <w:rPr>
          <w:sz w:val="32"/>
          <w:szCs w:val="32"/>
        </w:rPr>
        <w:t>总之，在任何故事中，无论是一个普通的小人物还是一个背景微不足道的地位，只要不断地努力并展现出独特的一面，最终都有机会成为不可忽视的人物。如果我们把这场游戏比作我们的真实生活，那么对于每个人来说，每一步都是向着梦想迈进。而正如小说里所说的那样，从昨天到今天，从现在到未来的旅程，就是我们共同创造历史的一部分。在这个充满无限可能性的世界里，没有人知道谁最终会成为真正的大英雄。但只要我们坚持下去，用尽全力去追求梦想，每个人都有机会写下属于自己的传奇篇章。</w:t>
      </w:r>
      <w:r>
        <w:rPr>
          <w:sz w:val="32"/>
          <w:szCs w:val="32"/>
        </w:rPr>
        <w:t>&lt;/p&gt;&lt;p&gt;&lt;a href = "/doc/492763-</w:t>
      </w:r>
      <w:r>
        <w:rPr>
          <w:sz w:val="32"/>
          <w:szCs w:val="32"/>
        </w:rPr>
        <w:t>穿越小说男配角靠着搞笑走向剧情发展搞笑风格的男配角在穿越小说中的成长与影响</w:t>
      </w:r>
      <w:r>
        <w:rPr>
          <w:sz w:val="32"/>
          <w:szCs w:val="32"/>
        </w:rPr>
        <w:t>.doc" rel="alternate" download="492763-</w:t>
      </w:r>
      <w:r>
        <w:rPr>
          <w:sz w:val="32"/>
          <w:szCs w:val="32"/>
        </w:rPr>
        <w:t>穿越小说男配角靠着搞笑走向剧情发展搞笑风格的男配角在穿越小说中的成长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