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当着他最好的兄弟做我真诚的家庭支持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公在他最好的兄弟面前总是对我这么好？</w:t>
      </w:r>
      <w:r>
        <w:rPr>
          <w:sz w:val="32"/>
          <w:szCs w:val="32"/>
        </w:rPr>
        <w:t>&lt;/p&gt;&lt;p&gt;&lt;img src="/static-img/lvUlVKKEOqYCq6wayILehfNv5iSJvgFThFp06hWDeeQOj5goEZMz32yuIfLd2PNF.jpg"&gt;&lt;/p&gt;&lt;p&gt;</w:t>
      </w:r>
      <w:r>
        <w:rPr>
          <w:sz w:val="32"/>
          <w:szCs w:val="32"/>
        </w:rPr>
        <w:t>在我们的生活中，有很多人都渴望得到他人的认可和尊重，特别是在与伴侣的关系中。一个男人，对于他的伴侣来说，是不是也应该是一个坚强的后盾？这正是我们今天要探讨的话题。</w:t>
      </w:r>
      <w:r>
        <w:rPr>
          <w:sz w:val="32"/>
          <w:szCs w:val="32"/>
        </w:rPr>
        <w:t>&lt;/p&gt;&lt;p&gt;</w:t>
      </w:r>
      <w:r>
        <w:rPr>
          <w:sz w:val="32"/>
          <w:szCs w:val="32"/>
        </w:rPr>
        <w:t>老公当着他最好的兄弟做我</w:t>
      </w:r>
      <w:r>
        <w:rPr>
          <w:sz w:val="32"/>
          <w:szCs w:val="32"/>
        </w:rPr>
        <w:t>&lt;/p&gt;&lt;p&gt;&lt;img src="/static-img/uSnqNiDlPW-gzciyA6wjdvNv5iSJvgFThFp06hWDeeR17w4q1nFM-OoDXlfhSac5sleOQ7lOWhU-zRMYTezgDgoPRLBmRakm5u1KgBt_FXUO6Y4eSq8yeUIbzTuhgcOuF-oeM-zFV-dABHx59mMOAmBVbL9J3CKnRiFoeBy1-J-GOFo48FJbG9uarSFXI_sJKGua6B2UvUVulkFk0zbJZw.jpg"&gt;&lt;/p&gt;&lt;p&gt;</w:t>
      </w:r>
      <w:r>
        <w:rPr>
          <w:sz w:val="32"/>
          <w:szCs w:val="32"/>
        </w:rPr>
        <w:t>对于许多女性来说，能够获得他们男友或丈夫的支持和理解是一件非常重要的事情。这不仅体现了男性的责任感，也反映了他们对女方情感投资的深度。在家庭生活中，这种支持可以体现在多个方面，比如经济上的帮助、日常琐事上的照顾等等。</w:t>
      </w:r>
      <w:r>
        <w:rPr>
          <w:sz w:val="32"/>
          <w:szCs w:val="32"/>
        </w:rPr>
        <w:t>&lt;/p&gt;&lt;p&gt;</w:t>
      </w:r>
      <w:r>
        <w:rPr>
          <w:sz w:val="32"/>
          <w:szCs w:val="32"/>
        </w:rPr>
        <w:t>那么，为什么老公会在他的最好的兄弟面前对我这么好呢？</w:t>
      </w:r>
      <w:r>
        <w:rPr>
          <w:sz w:val="32"/>
          <w:szCs w:val="32"/>
        </w:rPr>
        <w:t>&lt;/p&gt;&lt;p&gt;&lt;img src="/static-img/vIFY7-x8Zq9PC7sCEWmpYvNv5iSJvgFThFp06hWDeeR17w4q1nFM-OoDXlfhSac5sleOQ7lOWhU-zRMYTezgDgoPRLBmRakm5u1KgBt_FXUO6Y4eSq8yeUIbzTuhgcOuF-oeM-zFV-dABHx59mMOAmBVbL9J3CKnRiFoeBy1-J-GOFo48FJbG9uarSFXI_sJKGua6B2UvUVulkFk0zbJZw.jpg"&gt;&lt;/p&gt;&lt;p&gt;</w:t>
      </w:r>
      <w:r>
        <w:rPr>
          <w:sz w:val="32"/>
          <w:szCs w:val="32"/>
        </w:rPr>
        <w:t>首先，从社会文化角度来看，男人往往被期待成为家庭中的保护者和领导者。这种角色定位让他们更愿意在公共场合表现出自己的温暖与关怀，因为这样有助于提升自己作为男子汉的形象。此外，他们可能认为，在朋友面前展现出对伴侣的关心，可以增进彼此之间的情谊，同时也能树立起一副有担当的人格魅力。</w:t>
      </w:r>
      <w:r>
        <w:rPr>
          <w:sz w:val="32"/>
          <w:szCs w:val="32"/>
        </w:rPr>
        <w:t>&lt;/p&gt;&lt;p&gt;</w:t>
      </w:r>
      <w:r>
        <w:rPr>
          <w:sz w:val="32"/>
          <w:szCs w:val="32"/>
        </w:rPr>
        <w:t>其次，从心理学角度分析，当一个人感到自豪时，他通常会试图通过各种方式来展示这一点。如果这个人同时也是你的爱人，那么你就是他想要向世界展示自豪的人选之一。在这样的背景下，不难理解为何有人会选择在亲密伙伴眼前的重要人物面前给予对方更多关注和宠爱。</w:t>
      </w:r>
      <w:r>
        <w:rPr>
          <w:sz w:val="32"/>
          <w:szCs w:val="32"/>
        </w:rPr>
        <w:t>&lt;/p&gt;&lt;p&gt;&lt;img src="/static-img/9x_9XI_VL_AkUyA6FVGQH_Nv5iSJvgFThFp06hWDeeR17w4q1nFM-OoDXlfhSac5sleOQ7lOWhU-zRMYTezgDgoPRLBmRakm5u1KgBt_FXUO6Y4eSq8yeUIbzTuhgcOuF-oeM-zFV-dABHx59mMOAmBVbL9J3CKnRiFoeBy1-J-GOFo48FJbG9uarSFXI_sJKGua6B2UvUVulkFk0zbJZw.jpg"&gt;&lt;/p&gt;&lt;p&gt;</w:t>
      </w:r>
      <w:r>
        <w:rPr>
          <w:sz w:val="32"/>
          <w:szCs w:val="32"/>
        </w:rPr>
        <w:t>再次，从情感层面的考量而言，每个人都希望自己的感情得到了承认和尊重。当你看到你的伴侣以一种充满自信且积极主动的心态去迎接那些曾经可能令你不安的情况时，你很自然地会产生一种依赖感，这种依赖不仅源于安全感，更源于深刻的情感连接。</w:t>
      </w:r>
      <w:r>
        <w:rPr>
          <w:sz w:val="32"/>
          <w:szCs w:val="32"/>
        </w:rPr>
        <w:t>&lt;/p&gt;&lt;p&gt;</w:t>
      </w:r>
      <w:r>
        <w:rPr>
          <w:sz w:val="32"/>
          <w:szCs w:val="32"/>
        </w:rPr>
        <w:t>最后，我们不能忽视的是，人们通常倾向于模仿并复制那些我们所崇拜或仰慕的人物特质。所以，如果某个男人观察到其他男性——包括他的最佳朋友——如何以同样的方式待遇她们，那么他可能就会尝试采用类似的行为模式，以此来赢得内心的声音，并证明自己是一个值得被爱并被尊敬的人。</w:t>
      </w:r>
      <w:r>
        <w:rPr>
          <w:sz w:val="32"/>
          <w:szCs w:val="32"/>
        </w:rPr>
        <w:t>&lt;/p&gt;&lt;p&gt;&lt;img src="/static-img/OIFIwdLH76pYrmXfsAXagPNv5iSJvgFThFp06hWDeeR17w4q1nFM-OoDXlfhSac5sleOQ7lOWhU-zRMYTezgDgoPRLBmRakm5u1KgBt_FXUO6Y4eSq8yeUIbzTuhgcOuF-oeM-zFV-dABHx59mMOAmBVbL9J3CKnRiFoeBy1-J-GOFo48FJbG9uarSFXI_sJKGua6B2UvUVulkFk0zbJZw.jpg"&gt;&lt;/p&gt;&lt;p&gt;</w:t>
      </w:r>
      <w:r>
        <w:rPr>
          <w:sz w:val="32"/>
          <w:szCs w:val="32"/>
        </w:rPr>
        <w:t>无论从哪个角度看，都有一些不可避免的事实：当一个男人发现自己能够提供给另一个人幸福、安宁甚至成长的时候，他就越发珍惜这种特殊关系。他知道，在那个瞬间，他成为了那个女人生命中的关键人物，而这个角色至关重要，无论是在公开场合还是私下里都是如此。因此，对她说：“我的最好的兄弟，我将一直保护你。”虽然字字珠玑，但背后的含义却更加丰富多彩，就像那句“老公当着他最好的兄弟做我”一样简单而真挚，它代表了一种无法用言语完全表达的情感纽带，一种超越语言界限之外、直接触及灵魂深处的情谊交流。而对于每一位女性来说，只要她拥有这样一个真正懂她的男人，她的心就已经找到了归属的地方，即使是在众目睽睽之下。她们意识到，即便是站在高峰顶端，他们也不会忘记最初走上这里时那份渴望得到别人的理解与接受的心情；即便是在最高潮，她们也不会放弃寻求那种独特感觉——被需要，被呵护，被珍惜，被永远地守护着。</w:t>
      </w:r>
      <w:r>
        <w:rPr>
          <w:sz w:val="32"/>
          <w:szCs w:val="32"/>
        </w:rPr>
        <w:t>&lt;/p&gt;&lt;p&gt;&lt;a href = "/doc/492378-</w:t>
      </w:r>
      <w:r>
        <w:rPr>
          <w:sz w:val="32"/>
          <w:szCs w:val="32"/>
        </w:rPr>
        <w:t>老公当着他最好的兄弟做我真诚的家庭支持与理解</w:t>
      </w:r>
      <w:r>
        <w:rPr>
          <w:sz w:val="32"/>
          <w:szCs w:val="32"/>
        </w:rPr>
        <w:t>.doc" rel="alternate" download="492378-</w:t>
      </w:r>
      <w:r>
        <w:rPr>
          <w:sz w:val="32"/>
          <w:szCs w:val="32"/>
        </w:rPr>
        <w:t>老公当着他最好的兄弟做我真诚的家庭支持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