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词中的意境与情感汪伦的故事与李白的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诗人与朋友之间的交往往往通过诗歌来表达深厚的情谊。其中最著名的一首就是唐代诗人李白为其好友汪伦所写的《赠汪伦》。这首诗不仅展现了李白豪放洒脱的一面，也反映出当时社会的风俗习惯以及作者内心世界。</w:t>
      </w:r>
      <w:r>
        <w:rPr>
          <w:sz w:val="32"/>
          <w:szCs w:val="32"/>
        </w:rPr>
        <w:t>&lt;/p&gt;&lt;p&gt;&lt;img src="/static-img/JXglogZqsBKHNHJh8M40bHzWgY7JIi24x0JQjYAXvMLtqXxnFNzs1bbHrq2MzbzW.jpg"&gt;&lt;/p&gt;&lt;p&gt;</w:t>
      </w:r>
      <w:r>
        <w:rPr>
          <w:sz w:val="32"/>
          <w:szCs w:val="32"/>
        </w:rPr>
        <w:t>李白与汪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和汪伦是唐朝初年相识的两位朋友，他们都来自四川成都一带，都有才华横溢、性格开朗之称。在那个时代，文人墨客之间流传着“三十六计”、“二十四孝”等文化典籍，这些知识背景下，两人自然而然地产生了深厚的情谊。他们共同游历于江湖间，交流思想，互相启迪，使得彼此间的情感日益加深。</w:t>
      </w:r>
      <w:r>
        <w:rPr>
          <w:sz w:val="32"/>
          <w:szCs w:val="32"/>
        </w:rPr>
        <w:t>&lt;/p&gt;&lt;p&gt;&lt;img src="/static-img/jXfP-4NgNvKOsc6UlI3ejHzWgY7JIi24x0JQjYAXvML1YOVSfiadut3DfRrvDl-E5O4znMcNHMB8Gpz8VVvNT5kRBTrWZkag6lZhng1ZglQnGa2JgDT-xGmKJhwnIRqfyAnI_7rWOINl-x7gVyL4NLKm2ufuSNGmMVMJzOtveC_xISesDxOXmKbk9e3A445A1badS3pzLJH699dfA9dfGw.png"&gt;&lt;/p&gt;&lt;p&gt;</w:t>
      </w:r>
      <w:r>
        <w:rPr>
          <w:sz w:val="32"/>
          <w:szCs w:val="32"/>
        </w:rPr>
        <w:t>赠予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遇后，李白即刻拿起笔墨，将对友情无限热爱的心情化作文字。这份感情并非仅止于表面的交谈，而是一种精神上的共鸣，是一种基于相互理解和尊重的关系。在这首《赠汪伦》中，他用“翡翠玉杯绿波光”，“青山隐约画中游”等形象描述了自己对友情美好的憧憬，以及他愿意为了这种珍贵的人际关系，不惜一切代价。</w:t>
      </w:r>
      <w:r>
        <w:rPr>
          <w:sz w:val="32"/>
          <w:szCs w:val="32"/>
        </w:rPr>
        <w:t>&lt;/p&gt;&lt;p&gt;&lt;img src="/static-img/_6oLN7aBJZe_MPjf-WcZt3zWgY7JIi24x0JQjYAXvML1YOVSfiadut3DfRrvDl-E5O4znMcNHMB8Gpz8VVvNT5kRBTrWZkag6lZhng1ZglQnGa2JgDT-xGmKJhwnIRqfyAnI_7rWOINl-x7gVyL4NLKm2ufuSNGmMVMJzOtveC_xISesDxOXmKbk9e3A445A1badS3pzLJH699dfA9dfGw.png"&gt;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唐代伟大的浪漫主义文学家之一，李白以其独特的艺术修养和丰富想象力，为《赠汪伦》增添了一抹浓郁的人文关怀。他通过描绘自然景物，如：“碧水潺潺夜月明”，来体现出一种超脱世俗、追求自由自在的心态，同时也展示了他对于生命本质及美好事物赞赏之深。</w:t>
      </w:r>
      <w:r>
        <w:rPr>
          <w:sz w:val="32"/>
          <w:szCs w:val="32"/>
        </w:rPr>
        <w:t>&lt;/p&gt;&lt;p&gt;&lt;img src="/static-img/L22aRKW6ohHz6VqiVs-3W3zWgY7JIi24x0JQjYAXvML1YOVSfiadut3DfRrvDl-E5O4znMcNHMB8Gpz8VVvNT5kRBTrWZkag6lZhng1ZglQnGa2JgDT-xGmKJhwnIRqfyAnI_7rWOINl-x7gVyL4NLKm2ufuSNGmMVMJzOtveC_xISesDxOXmKbk9e3A445A1badS3pzLJH699dfA9dfGw.jpg"&gt;&lt;/p&gt;&lt;p&gt;</w:t>
      </w:r>
      <w:r>
        <w:rPr>
          <w:sz w:val="32"/>
          <w:szCs w:val="32"/>
        </w:rPr>
        <w:t>社会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历史时期，对待朋友如对待亲兄弟般，这种社会价值观对于我们今天来说也是值得思考和学习的地方。当时人们更注重的是个人品德、智慧以及才能，而不是现在常见的地位或财富。而这些正是《赠汪伦》所传递出来的情感基调，它们源自一个更加纯真的社会环境中。</w:t>
      </w:r>
      <w:r>
        <w:rPr>
          <w:sz w:val="32"/>
          <w:szCs w:val="32"/>
        </w:rPr>
        <w:t>&lt;/p&gt;&lt;p&gt;&lt;img src="/static-img/g_BMz9sdJ6WUXnSCNGuAK3zWgY7JIi24x0JQjYAXvML1YOVSfiadut3DfRrvDl-E5O4znMcNHMB8Gpz8VVvNT5kRBTrWZkag6lZhng1ZglQnGa2JgDT-xGmKJhwnIRqfyAnI_7rWOINl-x7gVyL4NLKm2ufuSNGmMVMJzOtveC_xISesDxOXmKbk9e3A445A1badS3pzLJH699dfA9dfGw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赠汪倫》的语言运用也是非常精湛且充满个性的。每一个字都是经过精心挑选，以达到最佳效果。比如，“翡翠玉杯绿波光”，这里既承载着酒宴场景，又蘸渲染出了温馨愉悦的情调；而“青山隐约画中游”，则让读者仿佛置身于画卷之中，与作者同行，一起沉醉于大自然之美。此类手法使得这篇小作具有很高的话语权威性，并能够触动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隔绝几百年的时间，但《赠 求亍 的真挚情感依然能打动现代人的心弦。这首诗不仅是一个文学作品，更是一种精神信仰，它提醒我们要珍视真正意义上的朋友，即那些能理解你、支持你，在需要的时候给予帮助的人。在这个快速变化且多元化发展的大时代，我们应当寻找那些像李白与 汗 运一样能够跨越千年时间沟壑的人际关系，让真诚和陌生成为连接我们的桥梁。</w:t>
      </w:r>
      <w:r>
        <w:rPr>
          <w:sz w:val="32"/>
          <w:szCs w:val="32"/>
        </w:rPr>
        <w:t>&lt;/p&gt;&lt;p&gt;&lt;a href = "/doc/492054-</w:t>
      </w:r>
      <w:r>
        <w:rPr>
          <w:sz w:val="32"/>
          <w:szCs w:val="32"/>
        </w:rPr>
        <w:t>古诗词中的意境与情感汪伦的故事与李白的赠言</w:t>
      </w:r>
      <w:r>
        <w:rPr>
          <w:sz w:val="32"/>
          <w:szCs w:val="32"/>
        </w:rPr>
        <w:t>.doc" rel="alternate" download="492054-</w:t>
      </w:r>
      <w:r>
        <w:rPr>
          <w:sz w:val="32"/>
          <w:szCs w:val="32"/>
        </w:rPr>
        <w:t>古诗词中的意境与情感汪伦的故事与李白的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