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护士的温暖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疗行业中，年轻护士们以其专业精神和无私奉献赢得了患者与同事的尊重。他们不仅是医学知识的传递者，更是病人的心灵慰藉。</w:t>
      </w:r>
      <w:r>
        <w:rPr>
          <w:sz w:val="32"/>
          <w:szCs w:val="32"/>
        </w:rPr>
        <w:t>&lt;/p&gt;&lt;p&gt;&lt;img src="/static-img/WMconbJwBJcSSimQkF6DAJWBkAdBq7K6CNQ7MBi_AtA.png"&gt;&lt;/p&gt;&lt;p&gt;</w:t>
      </w:r>
      <w:r>
        <w:rPr>
          <w:sz w:val="32"/>
          <w:szCs w:val="32"/>
        </w:rPr>
        <w:t>守护生命之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通过不断学习和实践，不断提升自己的临床技能，为病患提供更为精准有效的治疗方案。她们深知每一条生命都值得被珍惜，每一次呼吸都是医生辛勤工作的成果。</w:t>
      </w:r>
      <w:r>
        <w:rPr>
          <w:sz w:val="32"/>
          <w:szCs w:val="32"/>
        </w:rPr>
        <w:t>&lt;/p&gt;&lt;p&gt;&lt;img src="/static-img/pQ4jRSLCbQ_gQD2l81J9rHOVp7bjuADqRz7GdNzYEF4Um6LGNukNaCdzY0iRZEqo2jreyWbtzYjq4QSTemaADndudC8_GPpQ3-Mlg7q4jAP95p_b1FGYzVcTQ1NDYVH_lXkSABlhvMB8YpIhMyW2ITzqByUE25uplZZK9yH9AXF8C8iCp7ZtgtRQIusBwHDhclmydYBoA4Gbo5fLWPW81w.png"&gt;&lt;/p&gt;&lt;p&gt;</w:t>
      </w:r>
      <w:r>
        <w:rPr>
          <w:sz w:val="32"/>
          <w:szCs w:val="32"/>
        </w:rPr>
        <w:t>展现职业道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院里，年轻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以身作则，严格遵守职业道德标准，她们对待每一个病人都持有敬畏之心，无论是富贵还是贫穷、强健还是体弱，都能给予同等关怀和尊重。这不仅让患者感受到到了安全感，也反映出了她们高尚的人格魅力。</w:t>
      </w:r>
      <w:r>
        <w:rPr>
          <w:sz w:val="32"/>
          <w:szCs w:val="32"/>
        </w:rPr>
        <w:t>&lt;/p&gt;&lt;p&gt;&lt;img src="/static-img/zq5alkHBRsP_84OZdwVUe3OVp7bjuADqRz7GdNzYEF4Um6LGNukNaCdzY0iRZEqo2jreyWbtzYjq4QSTemaADndudC8_GPpQ3-Mlg7q4jAP95p_b1FGYzVcTQ1NDYVH_lXkSABlhvMB8YpIhMyW2ITzqByUE25uplZZK9yH9AXF8C8iCp7ZtgtRQIusBwHDhclmydYBoA4Gbo5fLWPW81w.png"&gt;&lt;/p&gt;&lt;p&gt;**</w:t>
      </w:r>
      <w:r>
        <w:rPr>
          <w:sz w:val="32"/>
          <w:szCs w:val="32"/>
        </w:rPr>
        <w:t>倾听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明白到，只有当患者感到被理解时，他们才能真正放下忧虑。在面对各种复杂情绪时，她们能够耐心倾听，用真诚的话语安慰，让患者在逆境中找到希望。这种细心照顾，是年轻护士不可或缺的一部分</w:t>
      </w:r>
      <w:r>
        <w:rPr>
          <w:sz w:val="32"/>
          <w:szCs w:val="32"/>
        </w:rPr>
        <w:t>.&lt;/p&gt;&lt;p&gt;&lt;img src="/static-img/Q5pIQ40uNOcvlkyB9RKHRXOVp7bjuADqRz7GdNzYEF4Um6LGNukNaCdzY0iRZEqo2jreyWbtzYjq4QSTemaADndudC8_GPpQ3-Mlg7q4jAP95p_b1FGYzVcTQ1NDYVH_lXkSABlhvMB8YpIhMyW2ITzqByUE25uplZZK9yH9AXF8C8iCp7ZtgtRQIusBwHDhclmydYBoA4Gbo5fLWPW81w.png"&gt;&lt;/p&gt;&lt;p&gt;**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急情况下，年轻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展示了出色的团队协作能力。她们能够迅速响应指令，与其他医疗人员共同努力，以最快速度救治危急病人，这种高度集中的团队合作，使得医疗资源得到充分利用，从而提高了整体救治效率</w:t>
      </w:r>
      <w:r>
        <w:rPr>
          <w:sz w:val="32"/>
          <w:szCs w:val="32"/>
        </w:rPr>
        <w:t>.&lt;/p&gt;&lt;p&gt;&lt;img src="/static-img/h2hHitqb7S0HfcuauWvkVHOVp7bjuADqRz7GdNzYEF4Um6LGNukNaCdzY0iRZEqo2jreyWbtzYjq4QSTemaADndudC8_GPpQ3-Mlg7q4jAP95p_b1FGYzVcTQ1NDYVH_lXkSABlhvMB8YpIhMyW2ITzqByUE25uplZZK9yH9AXF8C8iCp7ZtgtRQIusBwHDhclmydYBoA4Gbo5fLWPW81w.jpeg"&gt;&lt;/p&gt;&lt;p&gt;**</w:t>
      </w:r>
      <w:r>
        <w:rPr>
          <w:sz w:val="32"/>
          <w:szCs w:val="32"/>
        </w:rPr>
        <w:t>终身学习者的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護師們對於醫學知識永遠保持好奇與追求，不斷地尋找新知、新技巧，以更新自身的專業素養。此外，她們也會主動參與各種培訓課程和研討會，以便更好地應對未來可能遇到的挑戰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傳承醫療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為醫院文化的一部分，年輕護師三個人的存在不僅讓現代醫療更加現代化，也保留了傳統醫院裡那份溫馨與關懷。她們通過實踐活動，如志愿服務等，不斷將這份愛心傳遞給更多需要幫助的人群</w:t>
      </w:r>
      <w:r>
        <w:rPr>
          <w:sz w:val="32"/>
          <w:szCs w:val="32"/>
        </w:rPr>
        <w:t>.&lt;/p&gt;&lt;p&gt;&lt;a href = "/doc/491918-</w:t>
      </w:r>
      <w:r>
        <w:rPr>
          <w:sz w:val="32"/>
          <w:szCs w:val="32"/>
        </w:rPr>
        <w:t>年轻护士的温暖力量</w:t>
      </w:r>
      <w:r>
        <w:rPr>
          <w:sz w:val="32"/>
          <w:szCs w:val="32"/>
        </w:rPr>
        <w:t>.doc" rel="alternate" download="491918-</w:t>
      </w:r>
      <w:r>
        <w:rPr>
          <w:sz w:val="32"/>
          <w:szCs w:val="32"/>
        </w:rPr>
        <w:t>年轻护士的温暖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