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情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开始是什么？</w:t>
      </w:r>
      <w:r>
        <w:rPr>
          <w:sz w:val="32"/>
          <w:szCs w:val="32"/>
        </w:rPr>
        <w:t>&lt;/p&gt;&lt;p&gt;&lt;img src="/static-img/uUCocbsSO6ZkYRwm39Nf31YohHTLgmQefYb31C-mLObyyyTImr7YGYCD_Yv0KZeU.png"&gt;&lt;/p&gt;&lt;p&gt;</w:t>
      </w:r>
      <w:r>
        <w:rPr>
          <w:sz w:val="32"/>
          <w:szCs w:val="32"/>
        </w:rPr>
        <w:t>在这个世界上，有一种爱，叫做“以身相许”。它是一种无言的承诺，一种用身体和灵魂去表达的情感。这篇文章，就要讲述一个关于这份爱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1jElel4Uu-HFn5t_N7s_T1YohHTLgmQefYb31C-mLObyyyTImr7YGYCD_Yv0KZeU.png"&gt;&lt;/p&gt;&lt;p&gt;</w:t>
      </w:r>
      <w:r>
        <w:rPr>
          <w:sz w:val="32"/>
          <w:szCs w:val="32"/>
        </w:rPr>
        <w:t>男主角李明，是一家小有名气的设计公司的创意总监。他的作品曾在国际设计大赛中获奖，他对艺术和设计有着不解之秘。他的生活平静而充实，却一直缺少那份能够让心跳加速、血液沸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3lIuuNauypLjPwd2vWciqlYohHTLgmQefYb31C-mLObyyyTImr7YGYCD_Yv0KZeU.png"&gt;&lt;/p&gt;&lt;p&gt;</w:t>
      </w:r>
      <w:r>
        <w:rPr>
          <w:sz w:val="32"/>
          <w:szCs w:val="32"/>
        </w:rPr>
        <w:t>女主角王语，是一家图书馆的小编。在那里，她遇到了各种各样的书籍，每一本都像是一个新朋友。但她的生活虽然丰富多彩，但也缺乏那种能够改变命运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认识的？</w:t>
      </w:r>
      <w:r>
        <w:rPr>
          <w:sz w:val="32"/>
          <w:szCs w:val="32"/>
        </w:rPr>
        <w:t>&lt;/p&gt;&lt;p&gt;&lt;img src="/static-img/NS_J_VRSDod9zLwDQ_QlPFYohHTLgmQefYb31C-mLObyyyTImr7YGYCD_Yv0KZeU.png"&gt;&lt;/p&gt;&lt;p&gt;</w:t>
      </w:r>
      <w:r>
        <w:rPr>
          <w:sz w:val="32"/>
          <w:szCs w:val="32"/>
        </w:rPr>
        <w:t>一次偶然의机会，李明走进了王语工作的小图书馆。他被这里宁静与充满知识氛围所吸引，而王语则被他的眼神深邃所打动。当时，他们并不知道，这将会是他们人生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&lt;img src="/static-img/hyG51ittArpipzojaUG9qlYohHTLgmQefYb31C-mLObyyyTImr7YGYCD_Yv0KZeU.png"&gt;&lt;/p&gt;&lt;p&gt;</w:t>
      </w:r>
      <w:r>
        <w:rPr>
          <w:sz w:val="32"/>
          <w:szCs w:val="32"/>
        </w:rPr>
        <w:t>随着时间的推移，他们经常会在图书馆见面或一起去咖啡店聊天。每次见面，都像是第一次相遇一样，那种紧张与期待，让他们的心跳加速。而那些日子里，他们慢慢地从陌生人的关系，变成了彼此倾听、理解最深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两人站在海边，看着夕阳渐渐落下时，李明把手伸向王语，并轻声地说：“我愿意用我的生命去等你。”那个瞬间，对于两个人来说，就是一种承诺，也是一种新的开始。他们没有说出具体的话来，因为那时候，用行动来证明自己的决心，比任何话都要更有力量。在这个过程中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他们共同探索情感世界的一个指南，它教给了他们，用实际行动去体现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回到了城市里的一间小公寓，那个空间简单而温馨，但却充满了未来的希望。在那里，他们开始了一段新的旅程——婚礼前夕。而这段旅程，便是在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指导下，不断地挑战自我，不断地探索情感，最终找到属于自己的幸福之路。</w:t>
      </w:r>
      <w:r>
        <w:rPr>
          <w:sz w:val="32"/>
          <w:szCs w:val="32"/>
        </w:rPr>
        <w:t>&lt;/p&gt;&lt;p&gt;&lt;a href = "/doc/491833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的爱恋故事</w:t>
      </w:r>
      <w:r>
        <w:rPr>
          <w:sz w:val="32"/>
          <w:szCs w:val="32"/>
        </w:rPr>
        <w:t>.doc" rel="alternate" download="491833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