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诱惑迈开腿让我尝尝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平台上流传着各种各样的内容，从日常生活的点滴到深夜独处时的异想天开。其中，有一类视频尤为引人入胜，那就是那些充满隐喻和双关语的作品，它们似乎在挑战我们的视觉和认知边界，带我们进入一个既熟悉又陌生的世界。在这些视频中，“迈开腿让我尝尝你”这句话往往成为了它的一部分，而这句话背后所蕴含的情感与意义，则是值得我们探讨的话题。</w:t>
      </w:r>
      <w:r>
        <w:rPr>
          <w:sz w:val="32"/>
          <w:szCs w:val="32"/>
        </w:rPr>
        <w:t>&lt;/p&gt;&lt;p&gt;&lt;img src="/static-img/L0ddOALrNPqdSA_2N1fkk3aEX-CrI0yNaIXkrTuVSzk30FdcS9gcUtsquCV2x_a-.jpg"&gt;&lt;/p&gt;&lt;p&gt;</w:t>
      </w:r>
      <w:r>
        <w:rPr>
          <w:sz w:val="32"/>
          <w:szCs w:val="32"/>
        </w:rPr>
        <w:t>第一段：诱惑的起源</w:t>
      </w:r>
      <w:r>
        <w:rPr>
          <w:sz w:val="32"/>
          <w:szCs w:val="32"/>
        </w:rPr>
        <w:t>&lt;/p&gt;&lt;p&gt;&amp;#34;</w:t>
      </w:r>
      <w:r>
        <w:rPr>
          <w:sz w:val="32"/>
          <w:szCs w:val="32"/>
        </w:rPr>
        <w:t>迈开腿让我尝尝你</w:t>
      </w:r>
      <w:r>
        <w:rPr>
          <w:sz w:val="32"/>
          <w:szCs w:val="32"/>
        </w:rPr>
        <w:t xml:space="preserve">&amp;#34; </w:t>
      </w:r>
      <w:r>
        <w:rPr>
          <w:sz w:val="32"/>
          <w:szCs w:val="32"/>
        </w:rPr>
        <w:t>这句话，在字面上看像是对某个人的肢体动作的一个描述，但实际上，它是一个充满双关性的表达方式。这里面的“脚”可以被解释为身体的一部分，也可以象征性地指代一种行动或是态度。而“让我尝尝”，则可能是在暗示一种欲望或者好奇心，这种表述方式本身就已经包含了很大的魅力和吸引力。</w:t>
      </w:r>
      <w:r>
        <w:rPr>
          <w:sz w:val="32"/>
          <w:szCs w:val="32"/>
        </w:rPr>
        <w:t>&lt;/p&gt;&lt;p&gt;</w:t>
      </w:r>
      <w:r>
        <w:rPr>
          <w:sz w:val="32"/>
          <w:szCs w:val="32"/>
        </w:rPr>
        <w:t>第二段：文化中的象征</w:t>
      </w:r>
      <w:r>
        <w:rPr>
          <w:sz w:val="32"/>
          <w:szCs w:val="32"/>
        </w:rPr>
        <w:t>&lt;/p&gt;&lt;p&gt;&lt;img src="/static-img/M3uoc-PvZezQXtUJUJOrUXaEX-CrI0yNaIXkrTuVSzk10UAZ9rNrKzOaaqvncToBzh0K1xlptjoJDJ_IuGABjA_Ecn-y4vv50ASTg_p1FpnZU1B23EqlBNYxmGf0FWzvmFZ0B5-OQE8VDrFKElZyTMpkiWbN0eMqCkPf7heKAvlE8oprM6soxGjZpaFfXqDO6vTR1NB1UDLbZozxW9q3bg.jpg"&gt;&lt;/p&gt;&lt;p&gt;</w:t>
      </w:r>
      <w:r>
        <w:rPr>
          <w:sz w:val="32"/>
          <w:szCs w:val="32"/>
        </w:rPr>
        <w:t>在不同的文化背景下，同样一句简单的话语可能会有不同的解读。在一些文化中，“脚”是一种非常私密且敏感的话题，因为它直接涉及到个人身体的隐私。而如果将其转化为现代社会中的网络用语，那么这种话语不仅仅是一个简单的请求，更是打开了一扇通向更深层次交流和理解的大门。</w:t>
      </w:r>
      <w:r>
        <w:rPr>
          <w:sz w:val="32"/>
          <w:szCs w:val="32"/>
        </w:rPr>
        <w:t>&lt;/p&gt;&lt;p&gt;&lt;img src="/static-img/Jaz1JlkVjd6nIw25CpvN4naEX-CrI0yNaIXkrTuVSzk10UAZ9rNrKzOaaqvncToBzh0K1xlptjoJDJ_IuGABjA_Ecn-y4vv50ASTg_p1FpnZU1B23EqlBNYxmGf0FWzvmFZ0B5-OQE8VDrFKElZyTMpkiWbN0eMqCkPf7heKAvlE8oprM6soxGjZpaFfXqDO6vTR1NB1UDLbZozxW9q3bg.jpg"&gt;&lt;/p&gt;&lt;p&gt;</w:t>
      </w:r>
      <w:r>
        <w:rPr>
          <w:sz w:val="32"/>
          <w:szCs w:val="32"/>
        </w:rPr>
        <w:t>第三段：艺术与表现</w:t>
      </w:r>
      <w:r>
        <w:rPr>
          <w:sz w:val="32"/>
          <w:szCs w:val="32"/>
        </w:rPr>
        <w:t>&lt;/p&gt;&lt;p&gt;</w:t>
      </w:r>
      <w:r>
        <w:rPr>
          <w:sz w:val="32"/>
          <w:szCs w:val="32"/>
        </w:rPr>
        <w:t>艺术家们总是喜欢借助这些具有多重含义的话来构建他们作品中的情感纽带。通过巧妙地安排画面、音效以及文字，他们能够创造出一种错综复杂的情感氛围，使观者在观看过程中不断揣摩其间真正想要表达的是什么。这也许正是为什么许多人对于这样的作品感到如此着迷——因为它们触发了我们的想象力，让我们参与到了一个更加丰富多彩的人生故事之中。</w:t>
      </w:r>
      <w:r>
        <w:rPr>
          <w:sz w:val="32"/>
          <w:szCs w:val="32"/>
        </w:rPr>
        <w:t>&lt;/p&gt;&lt;p&gt;</w:t>
      </w:r>
      <w:r>
        <w:rPr>
          <w:sz w:val="32"/>
          <w:szCs w:val="32"/>
        </w:rPr>
        <w:t>第四段：心理学分析</w:t>
      </w:r>
      <w:r>
        <w:rPr>
          <w:sz w:val="32"/>
          <w:szCs w:val="32"/>
        </w:rPr>
        <w:t>&lt;/p&gt;&lt;p&gt;&lt;img src="/static-img/QKQH9Az54zy1oQJ9FQtwAXaEX-CrI0yNaIXkrTuVSzk10UAZ9rNrKzOaaqvncToBzh0K1xlptjoJDJ_IuGABjA_Ecn-y4vv50ASTg_p1FpnZU1B23EqlBNYxmGf0FWzvmFZ0B5-OQE8VDrFKElZyTMpkiWbN0eMqCkPf7heKAvlE8oprM6soxGjZpaFfXqDO6vTR1NB1UDLbZozxW9q3bg.png"&gt;&lt;/p&gt;&lt;p&gt;</w:t>
      </w:r>
      <w:r>
        <w:rPr>
          <w:sz w:val="32"/>
          <w:szCs w:val="32"/>
        </w:rPr>
        <w:t>从心理学角度来说，当一个人提出这样的请求时，他</w:t>
      </w:r>
      <w:r>
        <w:rPr>
          <w:sz w:val="32"/>
          <w:szCs w:val="32"/>
        </w:rPr>
        <w:t>/</w:t>
      </w:r>
      <w:r>
        <w:rPr>
          <w:sz w:val="32"/>
          <w:szCs w:val="32"/>
        </w:rPr>
        <w:t>她可能正在试图通过这种方式建立联系，同时也在测试对方是否愿意开放自己的内心世界。当这个请求被接受，并且两个人的关系逐渐加深，这种初见的羞涩和紧张最终转变成了彼此之间无比信任与了解。这也反映了人类对于亲密互动的心理需求，以及如何通过语言进行沟通来实现这一目标。</w:t>
      </w:r>
      <w:r>
        <w:rPr>
          <w:sz w:val="32"/>
          <w:szCs w:val="32"/>
        </w:rPr>
        <w:t>&lt;/p&gt;&lt;p&gt;&lt;img src="/static-img/y8iFETBjL7h4WUxF_rZkjnaEX-CrI0yNaIXkrTuVSzk10UAZ9rNrKzOaaqvncToBzh0K1xlptjoJDJ_IuGABjA_Ecn-y4vv50ASTg_p1FpnZU1B23EqlBNYxmGf0FWzvmFZ0B5-OQE8VDrFKElZyTMpkiWbN0eMqCkPf7heKAvlE8oprM6soxGjZpaFfXqDO6vTR1NB1UDLbZozxW9q3bg.png"&gt;&lt;/p&gt;&lt;p&gt;</w:t>
      </w:r>
      <w:r>
        <w:rPr>
          <w:sz w:val="32"/>
          <w:szCs w:val="32"/>
        </w:rPr>
        <w:t>第五段：现实生活中的应用</w:t>
      </w:r>
      <w:r>
        <w:rPr>
          <w:sz w:val="32"/>
          <w:szCs w:val="32"/>
        </w:rPr>
        <w:t>&lt;/p&gt;&lt;p&gt;</w:t>
      </w:r>
      <w:r>
        <w:rPr>
          <w:sz w:val="32"/>
          <w:szCs w:val="32"/>
        </w:rPr>
        <w:t>尽管以上提到的都是基于虚拟环境下的讨论，但其实很多时候，我们都能从日常生活中找到类似的例子。例如，在恋爱关系中，一方主动提出某些事情，也许并不是真的期待得到对方的一切，而更多的是希望能够打破两人的隔阂，将彼此拉得更近。如果能恰当地使用这些词汇，不但能够增进感情，还能促进相互理解，为未来的共同生活奠定坚实基础。</w:t>
      </w:r>
      <w:r>
        <w:rPr>
          <w:sz w:val="32"/>
          <w:szCs w:val="32"/>
        </w:rPr>
        <w:t>&lt;/p&gt;&lt;p&gt;</w:t>
      </w:r>
      <w:r>
        <w:rPr>
          <w:sz w:val="32"/>
          <w:szCs w:val="32"/>
        </w:rPr>
        <w:t>总结：</w:t>
      </w:r>
      <w:r>
        <w:rPr>
          <w:sz w:val="32"/>
          <w:szCs w:val="32"/>
        </w:rPr>
        <w:t>&lt;/p&gt;&lt;p&gt;&amp;#34;</w:t>
      </w:r>
      <w:r>
        <w:rPr>
          <w:sz w:val="32"/>
          <w:szCs w:val="32"/>
        </w:rPr>
        <w:t>迈开腿让我尝尝你</w:t>
      </w:r>
      <w:r>
        <w:rPr>
          <w:sz w:val="32"/>
          <w:szCs w:val="32"/>
        </w:rPr>
        <w:t xml:space="preserve">&amp;#34; </w:t>
      </w:r>
      <w:r>
        <w:rPr>
          <w:sz w:val="32"/>
          <w:szCs w:val="32"/>
        </w:rPr>
        <w:t>这个短语，其实是一种语言游戏，是对传统社交规则的一次挑战，也是一次自我展示与他人接纳的心灵交流。在这个信息爆炸、快节奏时代，我们越来越少有机会去细致品味别人的真诚，或许正因为如此，这些隐藏于网络间隙的小小诱惑，就显得格外珍贵，它们让我们重新思考怎样才能真正地连接彼此，以及如何利用最基本的人际沟通工具——语言——去营造属于自己的浪漫故事。</w:t>
      </w:r>
      <w:r>
        <w:rPr>
          <w:sz w:val="32"/>
          <w:szCs w:val="32"/>
        </w:rPr>
        <w:t>&lt;/p&gt;&lt;p&gt;&lt;a href = "/doc/491372-</w:t>
      </w:r>
      <w:r>
        <w:rPr>
          <w:sz w:val="32"/>
          <w:szCs w:val="32"/>
        </w:rPr>
        <w:t>视频里的诱惑迈开腿让我尝尝你的秘密</w:t>
      </w:r>
      <w:r>
        <w:rPr>
          <w:sz w:val="32"/>
          <w:szCs w:val="32"/>
        </w:rPr>
        <w:t>.doc" rel="alternate" download="491372-</w:t>
      </w:r>
      <w:r>
        <w:rPr>
          <w:sz w:val="32"/>
          <w:szCs w:val="32"/>
        </w:rPr>
        <w:t>视频里的诱惑迈开腿让我尝尝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