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探索心灵深处的绿意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事物能够触动我们内心的深处，使我们的灵魂得以洗涤和净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经历，它不仅是一种视觉上的感受，更是一种内心世界的碰撞。</w:t>
      </w:r>
      <w:r>
        <w:rPr>
          <w:sz w:val="32"/>
          <w:szCs w:val="32"/>
        </w:rPr>
        <w:t>&lt;/p&gt;&lt;p&gt;&lt;img src="/static-img/6N-uFiNvC23S7Dxn4vimYG0C0XS8DvyalCA-S-7R38wrxme5cOWKdw_xmGLjukwf.jpg"&gt;&lt;/p&gt;&lt;p&gt;</w:t>
      </w:r>
      <w:r>
        <w:rPr>
          <w:sz w:val="32"/>
          <w:szCs w:val="32"/>
        </w:rPr>
        <w:t>青山之美，触动了她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旅行中，她遇到了一个名为“青山”的地方。这片土地虽不起眼，却蕴含着一股独特的情感力量。它静默而坚定，像是一个古老智者在静夜里沉思的身影。她的眼睛被这片绿色的海洋所吸引，她的心也随之被它们所打动。她开始思考，这世上还有什么能比这更纯粹、更真实？</w:t>
      </w:r>
      <w:r>
        <w:rPr>
          <w:sz w:val="32"/>
          <w:szCs w:val="32"/>
        </w:rPr>
        <w:t>&lt;/p&gt;&lt;p&gt;&lt;img src="/static-img/v4kjjaFzhk7F2mMSZPmqcW0C0XS8DvyalCA-S-7R38yzzbQDvu_KIQ0l1NEZxB5A-RNSt_0Fz4dbKSl6EeaE51yvL_7PIPmedSn-7HGgg47E6ajduoj2GyNynqoddpnp0em-0wD6VMcGnK54jAPdVJWxKYRuV1cOn_LtbrHZNWh021PKZa8M83DFMEVYdrPi.jpg"&gt;&lt;/p&gt;&lt;p&gt;</w:t>
      </w:r>
      <w:r>
        <w:rPr>
          <w:sz w:val="32"/>
          <w:szCs w:val="32"/>
        </w:rPr>
        <w:t>青山中的智慧，启发了她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她花时间观察这些树木，它们如何生长，他们之间如何相互依存。这种生态系统让她明白，每个生命都是紧密相连的一部分，而不是孤立无援的小岛。在这个过程中，她学会了珍惜每一份关系，无论是亲人还是朋友，都应该像这座森林一样温暖和支持。</w:t>
      </w:r>
      <w:r>
        <w:rPr>
          <w:sz w:val="32"/>
          <w:szCs w:val="32"/>
        </w:rPr>
        <w:t>&lt;/p&gt;&lt;p&gt;&lt;img src="/static-img/NQoZ_PCtbWouau-KdquqLG0C0XS8DvyalCA-S-7R38yzzbQDvu_KIQ0l1NEZxB5A-RNSt_0Fz4dbKSl6EeaE51yvL_7PIPmedSn-7HGgg47E6ajduoj2GyNynqoddpnp0em-0wD6VMcGnK54jAPdVJWxKYRuV1cOn_LtbrHZNWh021PKZa8M83DFMEVYdrPi.jpg"&gt;&lt;/p&gt;&lt;p&gt;</w:t>
      </w:r>
      <w:r>
        <w:rPr>
          <w:sz w:val="32"/>
          <w:szCs w:val="32"/>
        </w:rPr>
        <w:t>青山给予了她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面对生活中的困难和挑战时，我们会感到束手无策。但是当她站在那片翠绿的大地上，看着那些顽强抵抗风雨的小草时，她找到了前进的力量。她意识到，就算环境恶劣，只要有足够的决心和毅力，一切都可以克服。在此之后，她更加自信地面对生活中的各种情况。</w:t>
      </w:r>
      <w:r>
        <w:rPr>
          <w:sz w:val="32"/>
          <w:szCs w:val="32"/>
        </w:rPr>
        <w:t>&lt;/p&gt;&lt;p&gt;&lt;img src="/static-img/rdbBvDf6PIatwxdc_CNZNm0C0XS8DvyalCA-S-7R38yzzbQDvu_KIQ0l1NEZxB5A-RNSt_0Fz4dbKSl6EeaE51yvL_7PIPmedSn-7HGgg47E6ajduoj2GyNynqoddpnp0em-0wD6VMcGnK54jAPdVJWxKYRuV1cOn_LtbrHZNWh021PKZa8M83DFMEVYdrPi.jpg"&gt;&lt;/p&gt;&lt;p&gt;</w:t>
      </w:r>
      <w:r>
        <w:rPr>
          <w:sz w:val="32"/>
          <w:szCs w:val="32"/>
        </w:rPr>
        <w:t>青山里的宁静，治愈了她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那些安静的地方总能带来平衡。而对于这个女孩来说，在那个大自然赋予的声音最小、最清澈的地方寻找到了一份不可思议的心灵慰藉。在那里，没有喧嚣，也没有干扰，只剩下空气中的微风轻轻吹过，以及树叶间断续的声音，这一切都使得她感觉自己仿佛置身于另一个世界，让疲惫的心得到休息并重新充电。</w:t>
      </w:r>
      <w:r>
        <w:rPr>
          <w:sz w:val="32"/>
          <w:szCs w:val="32"/>
        </w:rPr>
        <w:t>&lt;/p&gt;&lt;p&gt;&lt;img src="/static-img/B7h2tVHUVIF8-gTv6cKyZW0C0XS8DvyalCA-S-7R38yzzbQDvu_KIQ0l1NEZxB5A-RNSt_0Fz4dbKSl6EeaE51yvL_7PIPmedSn-7HGgg47E6ajduoj2GyNynqoddpnp0em-0wD6VMcGnK54jAPdVJWxKYRuV1cOn_LtbrHZNWh021PKZa8M83DFMEVYdrPi.jpg"&gt;&lt;/p&gt;&lt;p&gt;</w:t>
      </w:r>
      <w:r>
        <w:rPr>
          <w:sz w:val="32"/>
          <w:szCs w:val="32"/>
        </w:rPr>
        <w:t>青山教会了她的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需要时间，不同的地球生物有不同的成长周期，而人类也不例外。当看到那些年复一年地生长，但又从未放弃追求完美形态的小草时，她学到了耐心。她明白，每个人都会有自己的节奏，不必急功近利，要学会享受路上的每一步，以及欣赏周围发生的一切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见青山，从此改变了自己的人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她见青山”不仅仅是一个简单的事实，而是一个转变点。这次经历使得她认识到真正重要的是内在价值——爱、理解和包容——而非外表或社会地位。她开始用自己的方式去传递这一信息，用实际行动影响周围的人，让更多的人也能够体验那种来自大自然深处的声音，那种让人感到温暖与安全的情绪。那一刻起，为何再回头看呢？</w:t>
      </w:r>
      <w:r>
        <w:rPr>
          <w:sz w:val="32"/>
          <w:szCs w:val="32"/>
        </w:rPr>
        <w:t>&lt;/p&gt;&lt;p&gt;&lt;a href = "/doc/491313-</w:t>
      </w:r>
      <w:r>
        <w:rPr>
          <w:sz w:val="32"/>
          <w:szCs w:val="32"/>
        </w:rPr>
        <w:t>她见青山探索心灵深处的绿意与成长</w:t>
      </w:r>
      <w:r>
        <w:rPr>
          <w:sz w:val="32"/>
          <w:szCs w:val="32"/>
        </w:rPr>
        <w:t>.doc" rel="alternate" download="491313-</w:t>
      </w:r>
      <w:r>
        <w:rPr>
          <w:sz w:val="32"/>
          <w:szCs w:val="32"/>
        </w:rPr>
        <w:t>她见青山探索心灵深处的绿意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