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妃的命运起伏</w:t>
      </w:r>
      <w:r>
        <w:rPr>
          <w:sz w:val="32"/>
          <w:szCs w:val="32"/>
        </w:rPr>
        <w:t>&lt;/p&gt;&lt;p&gt;&lt;img src="/static-img/t32maeJnlXUPOlq8xoeSeqBadueTJKx28QAG_DucmCc.jpg"&gt;&lt;/p&gt;&lt;p&gt;</w:t>
      </w:r>
      <w:r>
        <w:rPr>
          <w:sz w:val="32"/>
          <w:szCs w:val="32"/>
        </w:rPr>
        <w:t>纨绔世子的贵族身份与世子妃的低微出身形成了鲜明对比。两人在家族间的矛盾和权力斗争中相遇，逐渐发展出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权力博弈</w:t>
      </w:r>
      <w:r>
        <w:rPr>
          <w:sz w:val="32"/>
          <w:szCs w:val="32"/>
        </w:rPr>
        <w:t>&lt;/p&gt;&lt;p&gt;&lt;img src="/static-img/gpLiwOA0-eQQXS-1o2fwCEc2ew7hMWM7DDTB7YY1rqlXTl1on_--99ay9mDEC8zKlt71MjZvnIXC1ICORqg04JIBkYr2bKsWYYto8lHIK62aRT4ZtFPEDFwk8tWklMTQPWFGpU6ErmEKCtXiPyA3MCwH9KBaUVyhADDGDrCPAd8upTGjqf5g9_onfzJLhMsp.jpg"&gt;&lt;/p&gt;&lt;p&gt;</w:t>
      </w:r>
      <w:r>
        <w:rPr>
          <w:sz w:val="32"/>
          <w:szCs w:val="32"/>
        </w:rPr>
        <w:t>在追求真爱的同时，两人的家庭背景和社会地位也在悄然发生着变化。他们必须在情感与现实之间寻找平衡点，以维护自己的尊严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灵与坚韧意志</w:t>
      </w:r>
      <w:r>
        <w:rPr>
          <w:sz w:val="32"/>
          <w:szCs w:val="32"/>
        </w:rPr>
        <w:t>&lt;/p&gt;&lt;p&gt;&lt;img src="/static-img/f16wXYhgmBjtLhrxCoB8Gkc2ew7hMWM7DDTB7YY1rqlXTl1on_--99ay9mDEC8zKlt71MjZvnIXC1ICORqg04JIBkYr2bKsWYYto8lHIK62aRT4ZtFPEDFwk8tWklMTQPWFGpU6ErmEKCtXiPyA3MCwH9KBaUVyhADDGDrCPAd8upTGjqf5g9_onfzJLhMsp.jpg"&gt;&lt;/p&gt;&lt;p&gt;</w:t>
      </w:r>
      <w:r>
        <w:rPr>
          <w:sz w:val="32"/>
          <w:szCs w:val="32"/>
        </w:rPr>
        <w:t>面对各种挑战和困难，纨绔世子妃展现出了非凡的勇气和坚强不屈的人格魅力。她用自己的方式影响着周围的人，为自己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美丽的盛宴</w:t>
      </w:r>
      <w:r>
        <w:rPr>
          <w:sz w:val="32"/>
          <w:szCs w:val="32"/>
        </w:rPr>
        <w:t>&lt;/p&gt;&lt;p&gt;&lt;img src="/static-img/ws3tUChmRH1U7fovknOGjkc2ew7hMWM7DDTB7YY1rqlXTl1on_--99ay9mDEC8zKlt71MjZvnIXC1ICORqg04JIBkYr2bKsWYYto8lHIK62aRT4ZtFPEDFwk8tWklMTQPWFGpU6ErmEKCtXiPyA3MCwH9KBaUVyhADDGDrCPAd8upTGjqf5g9_onfzJLhMsp.jpg"&gt;&lt;/p&gt;&lt;p&gt;</w:t>
      </w:r>
      <w:r>
        <w:rPr>
          <w:sz w:val="32"/>
          <w:szCs w:val="32"/>
        </w:rPr>
        <w:t>在文案丰富的情节描写中，两个人的爱情故事如同一场盛大的舞会，每一个细节都充满了浪漫色彩，他们共同创造了一段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怨中的悲欢离合</w:t>
      </w:r>
      <w:r>
        <w:rPr>
          <w:sz w:val="32"/>
          <w:szCs w:val="32"/>
        </w:rPr>
        <w:t>&lt;/p&gt;&lt;p&gt;&lt;img src="/static-img/-6X6S-pM1cNkL9owD6Df30c2ew7hMWM7DDTB7YY1rqlXTl1on_--99ay9mDEC8zKlt71MjZvnIXC1ICORqg04JIBkYr2bKsWYYto8lHIK62aRT4ZtFPEDFwk8tWklMTQPWFGpU6ErmEKCtXiPyA3MCwH9KBaUVyhADDGDrCPAd8upTGjqf5g9_onfzJLhMsp.jpg"&gt;&lt;/p&gt;&lt;p&gt;</w:t>
      </w:r>
      <w:r>
        <w:rPr>
          <w:sz w:val="32"/>
          <w:szCs w:val="32"/>
        </w:rPr>
        <w:t>随着时间推移，一些旧日恩怨开始浮出水面，与此同时，也有一些新的友谊被种下。在这样的背景下，他们如何处理这些复杂的情感关系成为了文章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情感与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后，纵使面临无数考验，这对年轻夫妻依然坚守于彼此。他们用行动证明了真正意义上的爱，不受外界因素干扰，最终走向了幸福生活。</w:t>
      </w:r>
      <w:r>
        <w:rPr>
          <w:sz w:val="32"/>
          <w:szCs w:val="32"/>
        </w:rPr>
        <w:t>&lt;/p&gt;&lt;p&gt;&lt;a href = "/doc/491028-</w:t>
      </w:r>
      <w:r>
        <w:rPr>
          <w:sz w:val="32"/>
          <w:szCs w:val="32"/>
        </w:rPr>
        <w:t>纨绔世子妃的爱恋故事</w:t>
      </w:r>
      <w:r>
        <w:rPr>
          <w:sz w:val="32"/>
          <w:szCs w:val="32"/>
        </w:rPr>
        <w:t>.doc" rel="alternate" download="491028-</w:t>
      </w:r>
      <w:r>
        <w:rPr>
          <w:sz w:val="32"/>
          <w:szCs w:val="32"/>
        </w:rPr>
        <w:t>纨绔世子妃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