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专业医疗救援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满天星：如何成为一名优秀的医疗先锋？</w:t>
      </w:r>
      <w:r>
        <w:rPr>
          <w:sz w:val="32"/>
          <w:szCs w:val="32"/>
        </w:rPr>
        <w:t>&lt;/p&gt;&lt;p&gt;&lt;img src="/static-img/NsI9uHXkrdyywzGDvKXeKTbjNA_zXIfUf8gdyrS8O_JEWiWNmrCGo2qa1YZsK266.png"&gt;&lt;/p&gt;&lt;p&gt;</w:t>
      </w:r>
      <w:r>
        <w:rPr>
          <w:sz w:val="32"/>
          <w:szCs w:val="32"/>
        </w:rPr>
        <w:t>在紧急情况下，人们往往需要迅速、专业的医疗援助。急救护士 满天星 是这样一个团队，他们不仅拥有深厚的医学知识和技能，更重要的是他们时刻准备着为需要帮助的人提供支持。在探索如何成为一名优秀的医疗先锋之前，我们首先要了解这个团队是怎样成立并运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qoeIQ0aVmvakqrDaZGrVhjbjNA_zXIfUf8gdyrS8O_LofpdecPcTE1Za5HD-AQreJ9ZE49fxm5ViOWPEz2EuoERSM-M-DtnlpEqoImMMt-R6hx-R_VH96698u-5yZCKJ1JF_VAHmIpMHUszia0w8Zfxj7PC-S7gfU19Jo_A0BQlYu5auMFT9Fzllt2cv4Xoi.jpeg"&gt;&lt;/p&gt;&lt;p&gt;</w:t>
      </w:r>
      <w:r>
        <w:rPr>
          <w:sz w:val="32"/>
          <w:szCs w:val="32"/>
        </w:rPr>
        <w:t>急救护士 满天星 的成员通常都是经过严格培训和考核的专业人士。他们来自不同的背景，但都有一种共同的情怀，那就是为了拯救生命而努力工作。这些医生和护士不仅具备扎实的医学理论知识，还掌握了大量临床经验，能够在各种复杂的情况下迅速做出判断，并采取有效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做？</w:t>
      </w:r>
      <w:r>
        <w:rPr>
          <w:sz w:val="32"/>
          <w:szCs w:val="32"/>
        </w:rPr>
        <w:t>&lt;/p&gt;&lt;p&gt;&lt;img src="/static-img/BkReQwV_BlbC8qvOnCoMZDbjNA_zXIfUf8gdyrS8O_LofpdecPcTE1Za5HD-AQreJ9ZE49fxm5ViOWPEz2EuoERSM-M-DtnlpEqoImMMt-R6hx-R_VH96698u-5yZCKJ1JF_VAHmIpMHUszia0w8Zfxj7PC-S7gfU19Jo_A0BQlYu5auMFT9Fzllt2cv4Xoi.jpg"&gt;&lt;/p&gt;&lt;p&gt;</w:t>
      </w:r>
      <w:r>
        <w:rPr>
          <w:sz w:val="32"/>
          <w:szCs w:val="32"/>
        </w:rPr>
        <w:t>每当发生紧急情况，例如交通事故、自然灾害或者其他突发事件，呼叫中心就会立即联系到这支特殊任务部队。作为一名优秀的医疗先锋，不仅要有精准地定位病情，还要能快速评估患者状况，并制定合适治疗方案。此外，他们还需不断学习最新医学进展，以保持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职业？</w:t>
      </w:r>
      <w:r>
        <w:rPr>
          <w:sz w:val="32"/>
          <w:szCs w:val="32"/>
        </w:rPr>
        <w:t>&lt;/p&gt;&lt;p&gt;&lt;img src="/static-img/cu-M231nWwlDELBrNxKzyjbjNA_zXIfUf8gdyrS8O_LofpdecPcTE1Za5HD-AQreJ9ZE49fxm5ViOWPEz2EuoERSM-M-DtnlpEqoImMMt-R6hx-R_VH96698u-5yZCKJ1JF_VAHmIpMHUszia0w8Zfxj7PC-S7gfU19Jo_A0BQlYu5auMFT9Fzllt2cv4Xoi.jpg"&gt;&lt;/p&gt;&lt;p&gt;</w:t>
      </w:r>
      <w:r>
        <w:rPr>
          <w:sz w:val="32"/>
          <w:szCs w:val="32"/>
        </w:rPr>
        <w:t>加入这样的团队并不容易，每个成员都必须承受巨大的压力和责任感。但对于那些真正热爱帮助他人的人来说，这是一份既充满挑战又极其回报丰厚的工作。当你看到自己所施以之手成功挽救了一条生命时，那种成就感无疑是难以言喻的。而且，这样的职业也能够让你见识到不同社会各阶层的人们，以及多样的生活状态，这也是很多人选择这一行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&lt;img src="/static-img/JdQmY9BMe32E9GGCh-JbxDbjNA_zXIfUf8gdyrS8O_LofpdecPcTE1Za5HD-AQreJ9ZE49fxm5ViOWPEz2EuoERSM-M-DtnlpEqoImMMt-R6hx-R_VH96698u-5yZCKJ1JF_VAHmIpMHUszia0w8Zfxj7PC-S7gfU19Jo_A0BQlYu5auMFT9Fzllt2cv4Xoi.jpg"&gt;&lt;/p&gt;&lt;p&gt;</w:t>
      </w:r>
      <w:r>
        <w:rPr>
          <w:sz w:val="32"/>
          <w:szCs w:val="32"/>
        </w:rPr>
        <w:t>当然，在这个岗位上也存在着许多困难与挑战，比如面对高强度劳动、长时间站立以及经常处于压力山大的情况。但正因为这些艰辛，也让这种职业变得更加珍贵。不论是在医院还是在现场，无论何时何地，一名合格的地面人员总会挺身而出，用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遇到了紧急情况，你希望得到的是哪种类型的人来帮助你呢？如果你的回答是“一个能及时反应，又懂得正确处理危机”的人，那么加入这类组织可能是一个非常好的选择。如果你愿意为此付出努力，并勇于迎接未知，就像那璀璨如织的大海中的每颗闪耀的小星一样，将会照亮别人的夜空，为人类社会贡献光明的一份力量。</w:t>
      </w:r>
      <w:r>
        <w:rPr>
          <w:sz w:val="32"/>
          <w:szCs w:val="32"/>
        </w:rPr>
        <w:t>&lt;/p&gt;&lt;p&gt;&lt;a href = "/doc/490903-</w:t>
      </w:r>
      <w:r>
        <w:rPr>
          <w:sz w:val="32"/>
          <w:szCs w:val="32"/>
        </w:rPr>
        <w:t>急救护士满天星专业医疗救援团队</w:t>
      </w:r>
      <w:r>
        <w:rPr>
          <w:sz w:val="32"/>
          <w:szCs w:val="32"/>
        </w:rPr>
        <w:t>.doc" rel="alternate" download="490903-</w:t>
      </w:r>
      <w:r>
        <w:rPr>
          <w:sz w:val="32"/>
          <w:szCs w:val="32"/>
        </w:rPr>
        <w:t>急救护士满天星专业医疗救援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