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农民的栋梁之谜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南方的一片肥沃土地上，存在着一片名为麻豆的地区，这里以其独特的地理位置和丰富的自然资源而闻名。这里有三块被誉为“精产国品”的区域——一、二、三产区，每个区域都养育了数百位勤劳的农民，他们是这个地方栋梁之谜。</w:t>
      </w:r>
      <w:r>
        <w:rPr>
          <w:sz w:val="32"/>
          <w:szCs w:val="32"/>
        </w:rPr>
        <w:t>&lt;/p&gt;&lt;p&gt;&lt;img src="/static-img/KfWM8DvAMkOkcJvQTLYm0CN3hTDTlCdNSs0hO2cfoFvqYDl8Wj8Hb0nX_RNiweuk.jpg"&gt;&lt;/p&gt;&lt;p&gt;</w:t>
      </w:r>
      <w:r>
        <w:rPr>
          <w:sz w:val="32"/>
          <w:szCs w:val="32"/>
        </w:rPr>
        <w:t>麻豆精土：这块地域因其特殊的地形而得到了“麻豆”这个名字。这里地势平坦，土壤肥沃，是种植各种作物的理想场所。麻豆农民们通过自己的努力，使得这一地区成为生产高质量粮食、蔬菜和水果的地方。</w:t>
      </w:r>
      <w:r>
        <w:rPr>
          <w:sz w:val="32"/>
          <w:szCs w:val="32"/>
        </w:rPr>
        <w:t>&lt;/p&gt;&lt;p&gt;&lt;img src="/static-img/-kHWalCDIccWpcQPlCJsSiN3hTDTlCdNSs0hO2cfoFvzVhosH7NDWabjD-XTC7CxEedotpE8dvBbyBPltrAzT2LR6tY0N6jxnIMmFS2Bvoc.png"&gt;&lt;/p&gt;&lt;p&gt;</w:t>
      </w:r>
      <w:r>
        <w:rPr>
          <w:sz w:val="32"/>
          <w:szCs w:val="32"/>
        </w:rPr>
        <w:t>精心耕作：在这片土地上，无论是早晨还是傍晚，你总能看到农民们忙碌于田间，一丝不苟地施加着爱护与智慧。在他们眼中，每一个植物都是生命，都值得尊敬与呵护。这份对自然界深厚的情感和对农业知识的积累，使得他们能够掌握最适合当地气候条件下的最佳种植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度观念：作为国家重要粮仓之一，麻豆农民们意识到自己不仅是在为家庭谋生，也是在为整个国家提供稳定的食品供应。因此，他们始终保持一种高尚且务实的心态，不断提升自身技术水平，以确保每一次收获都能达到或超过国家标准。</w:t>
      </w:r>
      <w:r>
        <w:rPr>
          <w:sz w:val="32"/>
          <w:szCs w:val="32"/>
        </w:rPr>
        <w:t>&lt;/p&gt;&lt;p&gt;&lt;img src="/static-img/ChAtD6bP7ICuR5l5johd9CN3hTDTlCdNSs0hO2cfoFvzVhosH7NDWabjD-XTC7CxEedotpE8dvBbyBPltrAzT2LR6tY0N6jxnIMmFS2Bvoc.jpg"&gt;&lt;/p&gt;&lt;p&gt;</w:t>
      </w:r>
      <w:r>
        <w:rPr>
          <w:sz w:val="32"/>
          <w:szCs w:val="32"/>
        </w:rPr>
        <w:t>传统工艺：尽管科技发展迅速，但在这里仍然可以看到传统农业文化的身影。在这些年轻人眼中，学习祖辈留下来的技艺是一种荣耀，而将这些技能应用到现代化管理体系中的过程，则成为了他们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产融合：在这一二三产区，有着明显不同的经济结构。一、二、三分别代表不同类型的人力、物力和财力的投入。而对于农民来说，这意味着无论是从事养殖业、林业还是旅游业，他们都需要具备相应领域的专业知识，并不断创新，以满足市场需求，为乡村振兴贡献力量。</w:t>
      </w:r>
      <w:r>
        <w:rPr>
          <w:sz w:val="32"/>
          <w:szCs w:val="32"/>
        </w:rPr>
        <w:t>&lt;/p&gt;&lt;p&gt;&lt;img src="/static-img/lEraHmtXipvVPy7o_AblayN3hTDTlCdNSs0hO2cfoFvzVhosH7NDWabjD-XTC7CxEedotpE8dvBbyBPltrAzT2LR6tY0N6jxnIMmFS2Bvoc.jpg"&gt;&lt;/p&gt;&lt;p&gt;</w:t>
      </w:r>
      <w:r>
        <w:rPr>
          <w:sz w:val="32"/>
          <w:szCs w:val="32"/>
        </w:rPr>
        <w:t>生态环境保护：随着社会进步，对环境保护意识日益增强。在这种背景下，麻豆精产国品一二三产区开始实施更加严格的人口控制政策，以及对资源利用效率进行优化调整。这不仅有助于减少污染，还促使人们更加珍惜自然资源，从而实现可持续发展战略。</w:t>
      </w:r>
      <w:r>
        <w:rPr>
          <w:sz w:val="32"/>
          <w:szCs w:val="32"/>
        </w:rPr>
        <w:t>&lt;/p&gt;&lt;p&gt;&lt;a href = "/doc/490699-</w:t>
      </w:r>
      <w:r>
        <w:rPr>
          <w:sz w:val="32"/>
          <w:szCs w:val="32"/>
        </w:rPr>
        <w:t>麻豆精产国品一二三产区农民的栋梁之谜探究</w:t>
      </w:r>
      <w:r>
        <w:rPr>
          <w:sz w:val="32"/>
          <w:szCs w:val="32"/>
        </w:rPr>
        <w:t>.doc" rel="alternate" download="490699-</w:t>
      </w:r>
      <w:r>
        <w:rPr>
          <w:sz w:val="32"/>
          <w:szCs w:val="32"/>
        </w:rPr>
        <w:t>麻豆精产国品一二三产区农民的栋梁之谜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