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知识的传递与创新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教授的棒棒上写作业成为了我宝贵的记忆？</w:t>
      </w:r>
      <w:r>
        <w:rPr>
          <w:sz w:val="32"/>
          <w:szCs w:val="32"/>
        </w:rPr>
        <w:t>&lt;/p&gt;&lt;p&gt;&lt;img src="/static-img/HpDHVCBSBsjKcfzd8bFsbHLQ9BeGhmT8Gk3HxWxSNyfW4_z76w4QFFaQhMl9x2pI.jpg"&gt;&lt;/p&gt;&lt;p&gt;</w:t>
      </w:r>
      <w:r>
        <w:rPr>
          <w:sz w:val="32"/>
          <w:szCs w:val="32"/>
        </w:rPr>
        <w:t>在我的童年，学校是一个充满奇幻与冒险的地方，每一天都像是开启了一个新的故事。每当放学后，我总是迫不及待地回到课桌前，那里摆着一本本厚重的书籍和一支支笔，在老师们的指导下，我们开始了我们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棒棒上写作业，是我最难忘的一段经历。在那个年代，教室内外充斥着一种神秘而又熟悉的气息，每一次坐到那块坚硬而温暖的地板上，都仿佛是在踏入了一座古老图书馆。老师们手中的粉笔杆在黑板上划出条纹，让我们这些小学生的心灵被点燃。</w:t>
      </w:r>
      <w:r>
        <w:rPr>
          <w:sz w:val="32"/>
          <w:szCs w:val="32"/>
        </w:rPr>
        <w:t>&lt;/p&gt;&lt;p&gt;&lt;img src="/static-img/WzMqFfz7oPUYZomTB_7taXLQ9BeGhmT8Gk3HxWxSNydrJF-HlVeKbldhyVnohmUPi7OmpoEFKTBAXM-RlK6l93Fn5tU-fbqBP6v59bVV_qhW1kFkh4EO0HLLk5DC5TMclVFP2sYCRP1RjnTwGIz2rXMbSw7w_5C1nHYTMOewAiOH18dRSifK62iFjeW5pe83.jpg"&gt;&lt;/p&gt;&lt;p&gt;</w:t>
      </w:r>
      <w:r>
        <w:rPr>
          <w:sz w:val="32"/>
          <w:szCs w:val="32"/>
        </w:rPr>
        <w:t>坐在教授的棒棒上写作业，也是我对知识渴望的一个体现。我记得那些寒冷冬日，我们穿着厚实的大衣，一边抖颤的手指触摸着冰凉的小皮质笔壳，一边努力将字句勾勒出来。那时候，每个字都是生命力的一次呼吸，每一个句号都是智慧的一次闪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总是平静无波。在某些日子，当天空阴沉下来，雨滴敲打窗户时，我们的小心翼翼会变成紧张焦虑。当考试或许即将来临，或许成绩不佳带来的不安感涌上了心头，但每当这样的时刻，我都会想起那些坐在教授身旁写作业的情景，那份专注、认真和期待让我找到了方向。</w:t>
      </w:r>
      <w:r>
        <w:rPr>
          <w:sz w:val="32"/>
          <w:szCs w:val="32"/>
        </w:rPr>
        <w:t>&lt;/p&gt;&lt;p&gt;&lt;img src="/static-img/SkA5if4p5tojuH7EGwihz3LQ9BeGhmT8Gk3HxWxSNydrJF-HlVeKbldhyVnohmUPi7OmpoEFKTBAXM-RlK6l93Fn5tU-fbqBP6v59bVV_qhW1kFkh4EO0HLLk5DC5TMclVFP2sYCRP1RjnTwGIz2rXMbSw7w_5C1nHYTMOewAiOH18dRSifK62iFjeW5pe83.jpg"&gt;&lt;/p&gt;&lt;p&gt;</w:t>
      </w:r>
      <w:r>
        <w:rPr>
          <w:sz w:val="32"/>
          <w:szCs w:val="32"/>
        </w:rPr>
        <w:t>当然，就像所有美好的东西一样，它也有它不可避免地要说再见的时候。随着岁月流逝，我逐渐长大离开了那个简朴却充满爱意的地方。但那种坐在教授身旁、细细品味知识与经验的感觉，却深深印刻在我的心里，从未真正消失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那些小时候的事情依然如同昨日一般清晰。我明白，无论今后的道路如何曲折，只要保持初心，不忘初衷，用自己的方式去探索这个世界，就能找到属于自己的那片星辰大海。而这份力量，是从坐过那么多个校园角落，尤其是那个专属于孩子们梦想与希望的地方——教室里的木质椅子——获得到的。</w:t>
      </w:r>
      <w:r>
        <w:rPr>
          <w:sz w:val="32"/>
          <w:szCs w:val="32"/>
        </w:rPr>
        <w:t>&lt;/p&gt;&lt;p&gt;&lt;img src="/static-img/hACKTRqWd2T43yio5YCwS3LQ9BeGhmT8Gk3HxWxSNydrJF-HlVeKbldhyVnohmUPi7OmpoEFKTBAXM-RlK6l93Fn5tU-fbqBP6v59bVV_qhW1kFkh4EO0HLLk5DC5TMclVFP2sYCRP1RjnTwGIz2rXMbSw7w_5C1nHYTMOewAiOH18dRSifK62iFjeW5pe83.jpg"&gt;&lt;/p&gt;&lt;p&gt;&lt;a href = "/doc/490419-</w:t>
      </w:r>
      <w:r>
        <w:rPr>
          <w:sz w:val="32"/>
          <w:szCs w:val="32"/>
        </w:rPr>
        <w:t>坐在教授的棒棒上写作业知识的传递与创新的体验</w:t>
      </w:r>
      <w:r>
        <w:rPr>
          <w:sz w:val="32"/>
          <w:szCs w:val="32"/>
        </w:rPr>
        <w:t>.doc" rel="alternate" download="490419-</w:t>
      </w:r>
      <w:r>
        <w:rPr>
          <w:sz w:val="32"/>
          <w:szCs w:val="32"/>
        </w:rPr>
        <w:t>坐在教授的棒棒上写作业知识的传递与创新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