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艺术探索揭秘欧洲一卡二卡三卡视频背后的文化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的艺术探索与文化意义</w:t>
      </w:r>
      <w:r>
        <w:rPr>
          <w:sz w:val="32"/>
          <w:szCs w:val="32"/>
        </w:rPr>
        <w:t>&lt;/p&gt;&lt;p&gt;&lt;img src="/static-img/B0ghCEeU8XEBTaFx1fYrsr8QSmp8mw1TicU63yS1-6s.png"&gt;&lt;/p&gt;&lt;p&gt;</w:t>
      </w:r>
      <w:r>
        <w:rPr>
          <w:sz w:val="32"/>
          <w:szCs w:val="32"/>
        </w:rPr>
        <w:t>在当今数字化时代，网络视频成为了人们娱乐、学习和交流的重要途径。其中，一些以“一卡、二卡、三卡”命名的欧洲视频系列因其独特风格和深邃内容而受到广泛关注。本文将从艺术探索和文化意义两个角度，对这些视频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：多元视角下的创意表达</w:t>
      </w:r>
      <w:r>
        <w:rPr>
          <w:sz w:val="32"/>
          <w:szCs w:val="32"/>
        </w:rPr>
        <w:t>&lt;/p&gt;&lt;p&gt;&lt;img src="/static-img/fu2QkThRacKpftZWcvTjq78QSmp8mw1TicU63yS1-6s.png"&gt;&lt;/p&gt;&lt;p&gt;</w:t>
      </w:r>
      <w:r>
        <w:rPr>
          <w:sz w:val="32"/>
          <w:szCs w:val="32"/>
        </w:rPr>
        <w:t>一、多元视角下的叙事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卡、二卡、三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张图都是一幅独立的小故事，通过不同的画面构建起一个完整的情节。这不仅展现了画家对色彩、光影等艺术元素的精湛掌握，更是对叙事技巧的一次创新尝试。在这背后，是对不同文化背景下人类情感共通性的深刻理解。</w:t>
      </w:r>
      <w:r>
        <w:rPr>
          <w:sz w:val="32"/>
          <w:szCs w:val="32"/>
        </w:rPr>
        <w:t>&lt;/p&gt;&lt;p&gt;&lt;img src="/static-img/ABxNqUhQEGRxieBGMJaBnr8QSmp8mw1TicU63yS1-6s.png"&gt;&lt;/p&gt;&lt;p&gt;</w:t>
      </w:r>
      <w:r>
        <w:rPr>
          <w:sz w:val="32"/>
          <w:szCs w:val="32"/>
        </w:rPr>
        <w:t>二、新颖的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中常见的是一种简洁而富有表现力的绘画风格，这种风格既能传递出复杂的情感，又能让观众在短时间内迅速理解作品的大致含义。这种新颖的视觉语言，不仅使得作品能够跨越语言障碍，更能够触动人的心灵，让人产生共鸣。</w:t>
      </w:r>
      <w:r>
        <w:rPr>
          <w:sz w:val="32"/>
          <w:szCs w:val="32"/>
        </w:rPr>
        <w:t>&lt;/p&gt;&lt;p&gt;&lt;img src="/static-img/GTjIqvZs4k-07uctGR2ZgL8QSmp8mw1TicU63yS1-6s.png"&gt;&lt;/p&gt;&lt;p&gt;</w:t>
      </w:r>
      <w:r>
        <w:rPr>
          <w:sz w:val="32"/>
          <w:szCs w:val="32"/>
        </w:rPr>
        <w:t>三，技术与手工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科技手段制作出的这些作品，并没有抛弃传统的手工艺精神，而是在现代技术基础上发展出了新的创作方式。这种结合体现了欧洲对于历史与现代之间平衡关系的一种态度，以及对于传统美学与现代审美需求相互融合的愿望。</w:t>
      </w:r>
      <w:r>
        <w:rPr>
          <w:sz w:val="32"/>
          <w:szCs w:val="32"/>
        </w:rPr>
        <w:t>&lt;/p&gt;&lt;p&gt;&lt;img src="/static-img/UlTuP78FssztOYZBqZVfCL8QSmp8mw1TicU63yS1-6s.png"&gt;&lt;/p&gt;&lt;p&gt;</w:t>
      </w:r>
      <w:r>
        <w:rPr>
          <w:sz w:val="32"/>
          <w:szCs w:val="32"/>
        </w:rPr>
        <w:t>文化意义：连接世界各地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全球化背景下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推进，人们之间的地理距离被缩短，而文化差异也逐渐变得显著。在这样的背景下，“一 卡、二 卡、三 卡”之类的视频成了一个平台，它不仅展示了作者个人的艺术才华，也为不同国家人民之间建立起了一条桥梁，使他们可以更好地了解彼此，从而促进国际间友好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，跨越时空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典还是现代，每幅画都蕴含着特定的历史气息和时代特色。这使得观看者不仅能够欣赏到精妙绝伦的手法，还能够通过情景把握那段历史或时期所蕴含的情感层次，从而实现一种超越时空界限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教育价值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资源，“一 卡、二 卡、三 卡”的视频提供了一种直观易懂且富有吸引力的学习形式，它适用于各种年龄层次的人群，无论是儿童还是成人，都能激发他们对世界各地历史事件或生活习俗兴趣，为他们提供一次全面知识普及体验，同时也可能成为未来研究者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欧洲一卡二卡三卡视频”是一种独具特色的艺术形式，它不仅在技术上实现了创新，在内容上则展现了丰富多彩的人文素养。它既是一个纯粹的事物存在，也是一个思想活动实践；既是一个个人表达自由的地方，也是一个集体记忆存储库；既是一个静态图像空间，也是一个活生生的故事场所。在这个过程中，我们看到了一个关于如何用最简单的事情来讲述最复杂故事的问题，以及如何用最简单的手法去触动最深沉的心灵的问题。而正是因为这一切，所以我们热爱这样的一张张小图片，因为它们承载着我们共同的心血史。</w:t>
      </w:r>
      <w:r>
        <w:rPr>
          <w:sz w:val="32"/>
          <w:szCs w:val="32"/>
        </w:rPr>
        <w:t>&lt;/p&gt;&lt;p&gt;&lt;a href = "/doc/490278-</w:t>
      </w:r>
      <w:r>
        <w:rPr>
          <w:sz w:val="32"/>
          <w:szCs w:val="32"/>
        </w:rPr>
        <w:t>跨越边界的艺术探索揭秘欧洲一卡二卡三卡视频背后的文化与创意</w:t>
      </w:r>
      <w:r>
        <w:rPr>
          <w:sz w:val="32"/>
          <w:szCs w:val="32"/>
        </w:rPr>
        <w:t>.doc" rel="alternate" download="490278-</w:t>
      </w:r>
      <w:r>
        <w:rPr>
          <w:sz w:val="32"/>
          <w:szCs w:val="32"/>
        </w:rPr>
        <w:t>跨越边界的艺术探索揭秘欧洲一卡二卡三卡视频背后的文化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