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挑战团队协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学园里，班长总是以一种特别的方式来挑战我们。他们会找好几个人上我作为主题，这个主题无外乎是如何面对困难、如何团结一致、如何克服恐惧和不安。这次，他们选中的主题是“逆境中的力量”。</w:t>
      </w:r>
      <w:r>
        <w:rPr>
          <w:sz w:val="32"/>
          <w:szCs w:val="32"/>
        </w:rPr>
        <w:t>&lt;/p&gt;&lt;p&gt;&lt;img src="/static-img/jI90BaIyijYoooRmyvPBdEyQV6aiZC6kl8wTf_KQ9Z4.pn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找了几个同学来讨论这场挑战，我们首先要做的是团结起来。每个人都有自己的优势和特点，只要我们能够发挥这些优势，就能形成一个强大的团队。在这样的氛围中，每个人都会更加努力，因为知道自己不孤单。</w:t>
      </w:r>
      <w:r>
        <w:rPr>
          <w:sz w:val="32"/>
          <w:szCs w:val="32"/>
        </w:rPr>
        <w:t>&lt;/p&gt;&lt;p&gt;&lt;img src="/static-img/vw7K6Gy60L8PsYVITDO0QEyQV6aiZC6kl8wTf_KQ9Z4.png"&gt;&lt;/p&gt;&lt;p&gt;</w:t>
      </w:r>
      <w:r>
        <w:rPr>
          <w:sz w:val="32"/>
          <w:szCs w:val="32"/>
        </w:rPr>
        <w:t>克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困难时，最常见的心理状态就是恐惧。班长让我们深入探讨这种感觉，以及它如何影响我们的行为。他提醒我们，真正的勇气不是没有恐惧，而是在面对恐惧时依然坚持前行。</w:t>
      </w:r>
      <w:r>
        <w:rPr>
          <w:sz w:val="32"/>
          <w:szCs w:val="32"/>
        </w:rPr>
        <w:t>&lt;/p&gt;&lt;p&gt;&lt;img src="/static-img/pEkZFVcUTH1c6_b6AdPi6EyQV6aiZC6kl8wTf_KQ9Z4.png"&gt;&lt;/p&gt;&lt;p&gt;</w:t>
      </w:r>
      <w:r>
        <w:rPr>
          <w:sz w:val="32"/>
          <w:szCs w:val="32"/>
        </w:rPr>
        <w:t>创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长的引导下，我们学会了从逆境中寻找机遇。他教会我们，即使在最艰难的情况下，也可以找到改变一切的事情，从而转化为积极向上的动力。</w:t>
      </w:r>
      <w:r>
        <w:rPr>
          <w:sz w:val="32"/>
          <w:szCs w:val="32"/>
        </w:rPr>
        <w:t>&lt;/p&gt;&lt;p&gt;&lt;img src="/static-img/V6DQNg79yiGUY9g1vS0N_0yQV6aiZC6kl8wTf_KQ9Z4.pn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战都是学习的一次机会。通过这些经历，我们不仅解决了眼前的问题，还提升了解决其他问题的能力。班长鼓励我们将失败视为成功路上的垫脚石。</w:t>
      </w:r>
      <w:r>
        <w:rPr>
          <w:sz w:val="32"/>
          <w:szCs w:val="32"/>
        </w:rPr>
        <w:t>&lt;/p&gt;&lt;p&gt;&lt;img src="/static-img/e0SOEZ-qPYDcg6xYLTa-wEyQV6aiZC6kl8wTf_KQ9Z4.png"&gt;&lt;/p&gt;&lt;p&gt;</w:t>
      </w:r>
      <w:r>
        <w:rPr>
          <w:sz w:val="32"/>
          <w:szCs w:val="32"/>
        </w:rPr>
        <w:t>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的声音都能被听到，班长组织了一系列小组活动。在这里，每个人都得到了同伴们的支持和帮助，无论是在思想上还是实际行动上，都给予彼此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班长提醒我们，不断地进步才是关键。他鼓励大家不要害怕犯错，而应该将它们作为成熟过程的一部分，并从中学到经验，以便更好地应对未来的挑战。</w:t>
      </w:r>
      <w:r>
        <w:rPr>
          <w:sz w:val="32"/>
          <w:szCs w:val="32"/>
        </w:rPr>
        <w:t>&lt;/p&gt;&lt;p&gt;&lt;a href = "/doc/490129-</w:t>
      </w:r>
      <w:r>
        <w:rPr>
          <w:sz w:val="32"/>
          <w:szCs w:val="32"/>
        </w:rPr>
        <w:t>班长的挑战团队协作之旅</w:t>
      </w:r>
      <w:r>
        <w:rPr>
          <w:sz w:val="32"/>
          <w:szCs w:val="32"/>
        </w:rPr>
        <w:t>.doc" rel="alternate" download="490129-</w:t>
      </w:r>
      <w:r>
        <w:rPr>
          <w:sz w:val="32"/>
          <w:szCs w:val="32"/>
        </w:rPr>
        <w:t>班长的挑战团队协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