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的棍子根茎上的坐姿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授的棍子根茎上的坐姿艺术探究</w:t>
      </w:r>
      <w:r>
        <w:rPr>
          <w:sz w:val="32"/>
          <w:szCs w:val="32"/>
        </w:rPr>
        <w:t>&lt;/p&gt;&lt;p&gt;&lt;img src="/static-img/ak2aPlJMQEeX5qLlZGqGKeVFY68U6ch0j2DNcRL2S-s.jpg"&gt;&lt;/p&gt;&lt;p&gt;</w:t>
      </w:r>
      <w:r>
        <w:rPr>
          <w:sz w:val="32"/>
          <w:szCs w:val="32"/>
        </w:rPr>
        <w:t>坐姿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教授的棍子根茎上写作是一种独特的坐姿体验，它要求我们在有限的空间内寻找平衡与舒适。这一坐姿不仅考验了我们的身体灵活性，也检验了我们的耐心和专注力。通过这种坐姿，我们可以更好地理解如何在任何环境中找到自己的位置，实现自我放松。</w:t>
      </w:r>
      <w:r>
        <w:rPr>
          <w:sz w:val="32"/>
          <w:szCs w:val="32"/>
        </w:rPr>
        <w:t>&lt;/p&gt;&lt;p&gt;&lt;img src="/static-img/8VZct7U2Pl3KngScfMRSB-VFY68U6ch0j2DNcRL2S-s.jpg"&gt;&lt;/p&gt;&lt;p&gt;</w:t>
      </w:r>
      <w:r>
        <w:rPr>
          <w:sz w:val="32"/>
          <w:szCs w:val="32"/>
        </w:rPr>
        <w:t>体位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有效利用坐在教授的棍子根茎上的时间，我们需要进行必要的体位调整。首先，要确保腰部保持挺直，这有助于减少背部压力，并促进血液循环。接着，要轻微地抬起脚尖，以避免长时间站立导致的大腿静脉阻塞。此外，手臂要自然下垂或置于膝盖上，可以减少肩颈疲劳。</w:t>
      </w:r>
      <w:r>
        <w:rPr>
          <w:sz w:val="32"/>
          <w:szCs w:val="32"/>
        </w:rPr>
        <w:t>&lt;/p&gt;&lt;p&gt;&lt;img src="/static-img/sntOa6POfIH4NXfflCfs7uVFY68U6ch0j2DNcRL2S-s.jpg"&gt;&lt;/p&gt;&lt;p&gt;</w:t>
      </w:r>
      <w:r>
        <w:rPr>
          <w:sz w:val="32"/>
          <w:szCs w:val="32"/>
        </w:rPr>
        <w:t>舒适度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尝试着坐在教授的棍子根茎上时，很重要的是要评估当前状态是否舒适。如果发现不适，如肩膀、背部或腿部感到疼痛，那么就需要调整自己的坐姿或者休息一下。在座位不稳定的情况下，学会提醒自己注意呼吸，对于缓解紧张感和焦虑非常有帮助。</w:t>
      </w:r>
      <w:r>
        <w:rPr>
          <w:sz w:val="32"/>
          <w:szCs w:val="32"/>
        </w:rPr>
        <w:t>&lt;/p&gt;&lt;p&gt;&lt;img src="/static-img/i6Ajb7nMAwWW_Ta4CdvJJeVFY68U6ch0j2DNcRL2S-s.jpg"&gt;&lt;/p&gt;&lt;p&gt;</w:t>
      </w:r>
      <w:r>
        <w:rPr>
          <w:sz w:val="32"/>
          <w:szCs w:val="32"/>
        </w:rPr>
        <w:t>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写作条件，我们往往会遇到时间管理的问题。为了高效利用每一分钟，不妨设定短期目标，比如完成一个段落，然后暂时休息，再继续工作。这一点对于提高工作效率至关重要，同时也能防止长时间连续工作引起的心理疲劳。</w:t>
      </w:r>
      <w:r>
        <w:rPr>
          <w:sz w:val="32"/>
          <w:szCs w:val="32"/>
        </w:rPr>
        <w:t>&lt;/p&gt;&lt;p&gt;&lt;img src="/static-img/a2yNeoWQ5SVqZgnF-ijivuVFY68U6ch0j2DNcRL2S-s.jpg"&gt;&lt;/p&gt;&lt;p&gt;</w:t>
      </w:r>
      <w:r>
        <w:rPr>
          <w:sz w:val="32"/>
          <w:szCs w:val="32"/>
        </w:rPr>
        <w:t>创意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奇特而又挑战性的环境中寻找灵感并非易事，但它却是极其有趣的一种方式。当你试图将笔触带入这片寂静，你可能会发现周围环境中的细节比想象中更加丰富多彩。这正是创意思维所必需的一部分，即使是在最艰难的情况下也能找到美丽与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从这次经历中学到了很多后，不妨反思一下自己对待困境的心态。在生活中的许多时候，都可能遇到类似“坐在教授的棍子根茎上”的挑战，而这些挑战恰恰是成长和发展不可或缺的一部分。学习如何以积极的心态应对这些困难，将会使你变得更加坚强，有能力面对未来的任何考验。</w:t>
      </w:r>
      <w:r>
        <w:rPr>
          <w:sz w:val="32"/>
          <w:szCs w:val="32"/>
        </w:rPr>
        <w:t>&lt;/p&gt;&lt;p&gt;&lt;a href = "/doc/490058-</w:t>
      </w:r>
      <w:r>
        <w:rPr>
          <w:sz w:val="32"/>
          <w:szCs w:val="32"/>
        </w:rPr>
        <w:t>教授的棍子根茎上的坐姿艺术探究</w:t>
      </w:r>
      <w:r>
        <w:rPr>
          <w:sz w:val="32"/>
          <w:szCs w:val="32"/>
        </w:rPr>
        <w:t>.doc" rel="alternate" download="490058-</w:t>
      </w:r>
      <w:r>
        <w:rPr>
          <w:sz w:val="32"/>
          <w:szCs w:val="32"/>
        </w:rPr>
        <w:t>教授的棍子根茎上的坐姿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