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韩国日本</w:t>
      </w:r>
      <w:r>
        <w:rPr>
          <w:sz w:val="48"/>
          <w:szCs w:val="48"/>
        </w:rPr>
        <w:t>MV</w:t>
      </w:r>
      <w:r>
        <w:rPr>
          <w:sz w:val="48"/>
          <w:szCs w:val="48"/>
        </w:rPr>
        <w:t>免费观看免费我发现了一个超级棒的网站可以让我们无论在哪里都能随心所欲地欣赏到最新的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了一件非常令人兴奋的事情——现在我们可以免费观看到最新的韩国和日本音乐视频了！这对音乐爱好者来说无疑是一大福音，尤其是对于那些追赶潮流、喜欢探索不同文化的朋友们。</w:t>
      </w:r>
      <w:r>
        <w:rPr>
          <w:sz w:val="32"/>
          <w:szCs w:val="32"/>
        </w:rPr>
        <w:t>&lt;/p&gt;&lt;p&gt;&lt;img src="/static-img/DwxrYRZK4sN0HNeuyjQtz6_clQS6ItRsoYKFIjEzgKjs7l-0hxDC4uVhvCjiO-gP.jpg"&gt;&lt;/p&gt;&lt;p&gt;</w:t>
      </w:r>
      <w:r>
        <w:rPr>
          <w:sz w:val="32"/>
          <w:szCs w:val="32"/>
        </w:rPr>
        <w:t>想象一下，在一个安静的夜晚，你躺在床上，用手机或电脑轻松地打开一个应用或者网站，就能看到最热门的</w:t>
      </w:r>
      <w:r>
        <w:rPr>
          <w:sz w:val="32"/>
          <w:szCs w:val="32"/>
        </w:rPr>
        <w:t>K-POP</w:t>
      </w:r>
      <w:r>
        <w:rPr>
          <w:sz w:val="32"/>
          <w:szCs w:val="32"/>
        </w:rPr>
        <w:t>舞蹈和</w:t>
      </w:r>
      <w:r>
        <w:rPr>
          <w:sz w:val="32"/>
          <w:szCs w:val="32"/>
        </w:rPr>
        <w:t>J-POP</w:t>
      </w:r>
      <w:r>
        <w:rPr>
          <w:sz w:val="32"/>
          <w:szCs w:val="32"/>
        </w:rPr>
        <w:t>演唱会精彩片段。这不仅让我们的生活变得更加丰富多彩，而且还能够更好地了解不同国家的人文风情。毕竟，音乐是连接世界各地人民心灵的一种语言，它跨越了文化与边界，让我们感受到一种共同的情感共鸣。</w:t>
      </w:r>
      <w:r>
        <w:rPr>
          <w:sz w:val="32"/>
          <w:szCs w:val="32"/>
        </w:rPr>
        <w:t>&lt;/p&gt;&lt;p&gt;</w:t>
      </w:r>
      <w:r>
        <w:rPr>
          <w:sz w:val="32"/>
          <w:szCs w:val="32"/>
        </w:rPr>
        <w:t>这个平台不仅提供了大量高质量的</w:t>
      </w:r>
      <w:r>
        <w:rPr>
          <w:sz w:val="32"/>
          <w:szCs w:val="32"/>
        </w:rPr>
        <w:t>MV</w:t>
      </w:r>
      <w:r>
        <w:rPr>
          <w:sz w:val="32"/>
          <w:szCs w:val="32"/>
        </w:rPr>
        <w:t>，还有时常更新的内容，让用户永远不会感到枯燥。它不需要任何订阅费用，也没有限制观看次数，这意味着你可以随时随地欣赏你喜欢的歌曲，不必担心额外花费。</w:t>
      </w:r>
      <w:r>
        <w:rPr>
          <w:sz w:val="32"/>
          <w:szCs w:val="32"/>
        </w:rPr>
        <w:t>&lt;/p&gt;&lt;p&gt;&lt;img src="/static-img/vy297-p-A9ehdg1DBXP0F6_clQS6ItRsoYKFIjEzgKjvhW0Esk3d38vB0WO0qiQHSL7bYVGYC7-HAwQaMJBbngcuUXPyP6zQootZkFKnOtxL2jsHzUuo5QoaAYuaYRjes_BIS_wbv9MlDRtlxloMivsTmtf8NoVP1LP7-2gK19BypU1rDgc5mHhDK0NkRMNC.jpg"&gt;&lt;/p&gt;&lt;p&gt;</w:t>
      </w:r>
      <w:r>
        <w:rPr>
          <w:sz w:val="32"/>
          <w:szCs w:val="32"/>
        </w:rPr>
        <w:t>除了娱乐价值，这个平台还具有很好的学习意义。如果你对韩语或日语感兴趣，可以通过听这些歌曲来学习它们。虽然开始可能有些困难，但慢慢来，你会发现自己逐渐能理解一些基本句子甚至小故事。在此过程中，你也许会对这两种语言产生新的兴趣，从而进一步深入研究。</w:t>
      </w:r>
      <w:r>
        <w:rPr>
          <w:sz w:val="32"/>
          <w:szCs w:val="32"/>
        </w:rPr>
        <w:t>&lt;/p&gt;&lt;p&gt;</w:t>
      </w:r>
      <w:r>
        <w:rPr>
          <w:sz w:val="32"/>
          <w:szCs w:val="32"/>
        </w:rPr>
        <w:t>总之，最近韩国日本</w:t>
      </w:r>
      <w:r>
        <w:rPr>
          <w:sz w:val="32"/>
          <w:szCs w:val="32"/>
        </w:rPr>
        <w:t>MV</w:t>
      </w:r>
      <w:r>
        <w:rPr>
          <w:sz w:val="32"/>
          <w:szCs w:val="32"/>
        </w:rPr>
        <w:t>免费观看免费是一个值得庆祝的事实，无论你是为了享受乐趣还是为了提升自己的语言能力，都能从中获得满足感。我已经加入这个平台，并且每天都会浏览其中精选内容，我相信你的体验也将同样令人愉快。如果你还没试过，那就赶紧去看看吧！</w:t>
      </w:r>
      <w:r>
        <w:rPr>
          <w:sz w:val="32"/>
          <w:szCs w:val="32"/>
        </w:rPr>
        <w:t>&lt;/p&gt;&lt;p&gt;&lt;img src="/static-img/kB4y_1z-ILYNM_oVpvDb7q_clQS6ItRsoYKFIjEzgKjvhW0Esk3d38vB0WO0qiQHSL7bYVGYC7-HAwQaMJBbngcuUXPyP6zQootZkFKnOtxL2jsHzUuo5QoaAYuaYRjes_BIS_wbv9MlDRtlxloMivsTmtf8NoVP1LP7-2gK19BypU1rDgc5mHhDK0NkRMNC.jpg"&gt;&lt;/p&gt;&lt;p&gt;&lt;a href = "/doc/489979-</w:t>
      </w:r>
      <w:r>
        <w:rPr>
          <w:sz w:val="32"/>
          <w:szCs w:val="32"/>
        </w:rPr>
        <w:t>最近韩国日本</w:t>
      </w:r>
      <w:r>
        <w:rPr>
          <w:sz w:val="32"/>
          <w:szCs w:val="32"/>
        </w:rPr>
        <w:t>MV</w:t>
      </w:r>
      <w:r>
        <w:rPr>
          <w:sz w:val="32"/>
          <w:szCs w:val="32"/>
        </w:rPr>
        <w:t>免费观看免费我发现了一个超级棒的网站可以让我们无论在哪里都能随心所欲地欣赏到最新的韩</w:t>
      </w:r>
      <w:r>
        <w:rPr>
          <w:sz w:val="32"/>
          <w:szCs w:val="32"/>
        </w:rPr>
        <w:t>.doc" rel="alternate" download="489979-</w:t>
      </w:r>
      <w:r>
        <w:rPr>
          <w:sz w:val="32"/>
          <w:szCs w:val="32"/>
        </w:rPr>
        <w:t>最近韩国日本</w:t>
      </w:r>
      <w:r>
        <w:rPr>
          <w:sz w:val="32"/>
          <w:szCs w:val="32"/>
        </w:rPr>
        <w:t>MV</w:t>
      </w:r>
      <w:r>
        <w:rPr>
          <w:sz w:val="32"/>
          <w:szCs w:val="32"/>
        </w:rPr>
        <w:t>免费观看免费我发现了一个超级棒的网站可以让我们无论在哪里都能随心所欲地欣赏到最新的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