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恐怖故事经典恐怖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寻幽灵山庄的秘密</w:t>
      </w:r>
      <w:r>
        <w:rPr>
          <w:sz w:val="32"/>
          <w:szCs w:val="32"/>
        </w:rPr>
        <w:t>&lt;/p&gt;&lt;p&gt;&lt;img src="/static-img/palaEXFeoEf-8qrtamZ9AXSGUWvrJO0ATY_zdnMLVlgZ_a3riBN8vCL7TyfdxjPW.png"&gt;&lt;/p&gt;&lt;p&gt;</w:t>
      </w:r>
      <w:r>
        <w:rPr>
          <w:sz w:val="32"/>
          <w:szCs w:val="32"/>
        </w:rPr>
        <w:t>在一个宁静的小镇边缘，有一座被传说和恐怖故事包围的山庄。它被称为幽灵山庄，人们都避而远之，不敢轻易踏入其中。这座山庄曾经是某个家族的大宅，但随着时间的流逝，家族成员相继去世，而这座大宅也逐渐荒废了。</w:t>
      </w:r>
      <w:r>
        <w:rPr>
          <w:sz w:val="32"/>
          <w:szCs w:val="32"/>
        </w:rPr>
        <w:t>&lt;/p&gt;&lt;p&gt;</w:t>
      </w:r>
      <w:r>
        <w:rPr>
          <w:sz w:val="32"/>
          <w:szCs w:val="32"/>
        </w:rPr>
        <w:t>为什么人们害怕幽灵山庄？</w:t>
      </w:r>
      <w:r>
        <w:rPr>
          <w:sz w:val="32"/>
          <w:szCs w:val="32"/>
        </w:rPr>
        <w:t>&lt;/p&gt;&lt;p&gt;&lt;img src="/static-img/14AtKXq89YYTbCyfph_DyXSGUWvrJO0ATY_zdnMLVljyQ0uGwCNgqzXtx21vLNZ2OtAZJZIqq6sGUjB1P7KfxxwyQ2geePrOJdwju6Stf48s3DhOPWqVJSKRb33oL5FRNvd2y-NvEKSzkYlbxwVTZjlifxt4s2EluUgtgZXzQ9c.jpg"&gt;&lt;/p&gt;&lt;p&gt;</w:t>
      </w:r>
      <w:r>
        <w:rPr>
          <w:sz w:val="32"/>
          <w:szCs w:val="32"/>
        </w:rPr>
        <w:t>关于幽灵山庄的传说绵密缠绕，每个人都有自己的解释。有的说，这里住着许多亡魂，他们不愿意离开这个世界；有的则认为，这里的每一扇门背后都隐藏着死亡的秘密。而对于那些对恐怖感兴趣的人来说，幽灵山庄</w:t>
      </w:r>
      <w:r>
        <w:rPr>
          <w:sz w:val="32"/>
          <w:szCs w:val="32"/>
        </w:rPr>
        <w:t>txt</w:t>
      </w:r>
      <w:r>
        <w:rPr>
          <w:sz w:val="32"/>
          <w:szCs w:val="32"/>
        </w:rPr>
        <w:t>下载成为了他们追求刺激和冒险的一种方式。</w:t>
      </w:r>
      <w:r>
        <w:rPr>
          <w:sz w:val="32"/>
          <w:szCs w:val="32"/>
        </w:rPr>
        <w:t>&lt;/p&gt;&lt;p&gt;</w:t>
      </w:r>
      <w:r>
        <w:rPr>
          <w:sz w:val="32"/>
          <w:szCs w:val="32"/>
        </w:rPr>
        <w:t>然而，当一个人决定进入这片神秘的地方时，他必须准备好面对可能会遇到的各种危险。这包括但不限于未知的声音、移动物体、以及难以解释的情景。在这里，一切都是可能发生的事情，而这些事件往往超出了常人理解范围。</w:t>
      </w:r>
      <w:r>
        <w:rPr>
          <w:sz w:val="32"/>
          <w:szCs w:val="32"/>
        </w:rPr>
        <w:t>&lt;/p&gt;&lt;p&gt;&lt;img src="/static-img/jyEOyNyVmwHcbYhLYMOAJnSGUWvrJO0ATY_zdnMLVljyQ0uGwCNgqzXtx21vLNZ2OtAZJZIqq6sGUjB1P7KfxxwyQ2geePrOJdwju6Stf48s3DhOPWqVJSKRb33oL5FRNvd2y-NvEKSzkYlbxwVTZjlifxt4s2EluUgtgZXzQ9c.jpg"&gt;&lt;/p&gt;&lt;p&gt;</w:t>
      </w:r>
      <w:r>
        <w:rPr>
          <w:sz w:val="32"/>
          <w:szCs w:val="32"/>
        </w:rPr>
        <w:t>探索者的心理挑战</w:t>
      </w:r>
      <w:r>
        <w:rPr>
          <w:sz w:val="32"/>
          <w:szCs w:val="32"/>
        </w:rPr>
        <w:t>&lt;/p&gt;&lt;p&gt;</w:t>
      </w:r>
      <w:r>
        <w:rPr>
          <w:sz w:val="32"/>
          <w:szCs w:val="32"/>
        </w:rPr>
        <w:t>想要真正地探索幽靈山庄，你需要具备坚强的心态和足够的勇气。因为这里不是一个适合所有人的地方。一旦你踏进了这片土地，你就必须承受起夜晚带来的孤独与恐惧。你将不得不面对自己内心深处最深层次的恐惧，那些潜藏在黑暗中的阴影，以及那些似乎来自其他世界的声音。</w:t>
      </w:r>
      <w:r>
        <w:rPr>
          <w:sz w:val="32"/>
          <w:szCs w:val="32"/>
        </w:rPr>
        <w:t>&lt;/p&gt;&lt;p&gt;&lt;img src="/static-img/24hQdtNoa1Zayq81CZ-KP3SGUWvrJO0ATY_zdnMLVljyQ0uGwCNgqzXtx21vLNZ2OtAZJZIqq6sGUjB1P7KfxxwyQ2geePrOJdwju6Stf48s3DhOPWqVJSKRb33oL5FRNvd2y-NvEKSzkYlbxwVTZjlifxt4s2EluUgtgZXzQ9c.png"&gt;&lt;/p&gt;&lt;p&gt;</w:t>
      </w:r>
      <w:r>
        <w:rPr>
          <w:sz w:val="32"/>
          <w:szCs w:val="32"/>
        </w:rPr>
        <w:t>尽管如此，有些人还是选择了勇敢地走进这片神秘区域。他们相信，只有亲身体验才能真实了解这一切，并且希望能够揭开这个地方隐藏得很深的问题所在。而对于这些热衷于冒险的人来说，找到一些关于幽灵山庄</w:t>
      </w:r>
      <w:r>
        <w:rPr>
          <w:sz w:val="32"/>
          <w:szCs w:val="32"/>
        </w:rPr>
        <w:t>txt</w:t>
      </w:r>
      <w:r>
        <w:rPr>
          <w:sz w:val="32"/>
          <w:szCs w:val="32"/>
        </w:rPr>
        <w:t>下载可以帮助他们更好地了解这一切，从而更好地准备自己接下来的行动。</w:t>
      </w:r>
      <w:r>
        <w:rPr>
          <w:sz w:val="32"/>
          <w:szCs w:val="32"/>
        </w:rPr>
        <w:t>&lt;/p&gt;&lt;p&gt;</w:t>
      </w:r>
      <w:r>
        <w:rPr>
          <w:sz w:val="32"/>
          <w:szCs w:val="32"/>
        </w:rPr>
        <w:t>结论：是否值得前往？</w:t>
      </w:r>
      <w:r>
        <w:rPr>
          <w:sz w:val="32"/>
          <w:szCs w:val="32"/>
        </w:rPr>
        <w:t>&lt;/p&gt;&lt;p&gt;&lt;img src="/static-img/3IGY5y9vhCtlkYOXFYt5yXSGUWvrJO0ATY_zdnMLVljyQ0uGwCNgqzXtx21vLNZ2OtAZJZIqq6sGUjB1P7KfxxwyQ2geePrOJdwju6Stf48s3DhOPWqVJSKRb33oL5FRNvd2y-NvEKSzkYlbxwVTZjlifxt4s2EluUgtgZXzQ9c.png"&gt;&lt;/p&gt;&lt;p&gt;</w:t>
      </w:r>
      <w:r>
        <w:rPr>
          <w:sz w:val="32"/>
          <w:szCs w:val="32"/>
        </w:rPr>
        <w:t>总有人问自己，是不是值得为了解决谜题或是满足好奇心而去到那个充满神秘力量的地方？答案取决于每个人的价值观和风险接受程度。如果你是一个喜欢解决谜题并且愿意承担一切后果的人，那么你的确有机会成为第一批真正揭开其奥秘的人。但如果你是一个胆小鬼或者只想享受安全舒适生活的话，那么保持距离，也许才是明智之举。无论如何，对于那些渴望冒险并勇敢向前走的人来说，无疑这是一个绝佳的挑战，也许还能发现一些令人惊叹的事实。在这样的情况下，可以尝试查找一些关于“幽灵山庄</w:t>
      </w:r>
      <w:r>
        <w:rPr>
          <w:sz w:val="32"/>
          <w:szCs w:val="32"/>
        </w:rPr>
        <w:t>txt</w:t>
      </w:r>
      <w:r>
        <w:rPr>
          <w:sz w:val="32"/>
          <w:szCs w:val="32"/>
        </w:rPr>
        <w:t>下载”的资料，以便更全面地了解这一地区的情况，并做出更加明智的地步选择。此外，如果真的决定要进行实体探索，最重要的是要记得携带必要的手电筒、通讯工具等安全设备，同时尽量不要一个人单独行动，在团队中一起进行比一个人单独一人更加安全多了。</w:t>
      </w:r>
      <w:r>
        <w:rPr>
          <w:sz w:val="32"/>
          <w:szCs w:val="32"/>
        </w:rPr>
        <w:t>&lt;/p&gt;&lt;p&gt;&lt;a href = "/doc/489819-</w:t>
      </w:r>
      <w:r>
        <w:rPr>
          <w:sz w:val="32"/>
          <w:szCs w:val="32"/>
        </w:rPr>
        <w:t>幽灵山庄恐怖故事经典恐怖小说</w:t>
      </w:r>
      <w:r>
        <w:rPr>
          <w:sz w:val="32"/>
          <w:szCs w:val="32"/>
        </w:rPr>
        <w:t>.doc" rel="alternate" download="489819-</w:t>
      </w:r>
      <w:r>
        <w:rPr>
          <w:sz w:val="32"/>
          <w:szCs w:val="32"/>
        </w:rPr>
        <w:t>幽灵山庄恐怖故事经典恐怖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