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阅读之旅卫老汉与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卫老汉的老人。他的生活平淡无奇，但却拥有一个珍贵的宝藏——一本被时间和岁月抚慰过的旧书。这本书不仅是他青春时光的见证，也是他智慧和情感深处最为珍视的一份财富。</w:t>
      </w:r>
      <w:r>
        <w:rPr>
          <w:sz w:val="32"/>
          <w:szCs w:val="32"/>
        </w:rPr>
        <w:t>&lt;/p&gt;&lt;p&gt;&lt;img src="/static-img/tjjLyOD-XuLpwihELtVFsFYohHTLgmQefYb31C-mLObyyyTImr7YGYCD_Yv0KZeU.jpg"&gt;&lt;/p&gt;&lt;p&gt;</w:t>
      </w:r>
      <w:r>
        <w:rPr>
          <w:sz w:val="32"/>
          <w:szCs w:val="32"/>
        </w:rPr>
        <w:t>每当夜幕降临，星空清澈的时候，卫老汉就会拿出这本旧书，与他的好友淑蓉一起进行全文阅读。他们会坐在窗边，一边品尝着茶水，一边沉浸于那充满诗意和哲理的话语中。在这个过程中，他们仿佛能够穿越时空，回到那个远古时代，那个知识渺茫、思想自由的人们所创造出的文化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书中的世界</w:t>
      </w:r>
      <w:r>
        <w:rPr>
          <w:sz w:val="32"/>
          <w:szCs w:val="32"/>
        </w:rPr>
        <w:t>&lt;/p&gt;&lt;p&gt;&lt;img src="/static-img/YagmLBilDCVgQOUtRkG8NFYohHTLgmQefYb31C-mLObyyyTImr7YGYCD_Yv0KZeU.jpg"&gt;&lt;/p&gt;&lt;p&gt;</w:t>
      </w:r>
      <w:r>
        <w:rPr>
          <w:sz w:val="32"/>
          <w:szCs w:val="32"/>
        </w:rPr>
        <w:t>这本旧书，是一部关于中国历史、哲学、文学等多方面知识的大集成。它包含了从先秦到现代各个朝代及流派的大量资料，每翻一页，都能触摸到历史人物的心灵深处，以及他们对世界理解与思考。卫老汉和淑蓉全文阅读，这本旧书成了他们交流思想、探讨问题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角色</w:t>
      </w:r>
      <w:r>
        <w:rPr>
          <w:sz w:val="32"/>
          <w:szCs w:val="32"/>
        </w:rPr>
        <w:t>&lt;/p&gt;&lt;p&gt;&lt;img src="/static-img/Js_82gBvvbltAktsrwfsSlYohHTLgmQefYb31C-mLObyyyTImr7YGYCD_Yv0KZeU.jpg"&gt;&lt;/p&gt;&lt;p&gt;</w:t>
      </w:r>
      <w:r>
        <w:rPr>
          <w:sz w:val="32"/>
          <w:szCs w:val="32"/>
        </w:rPr>
        <w:t>在这样的背景下，卫老汉和淑蓉扮演的是传统意义上的“读者”。然而，他们并非只是简单地阅读，而是在此基础上加上了自己的理解与批判性思维。通过不断地比较与反思，他们将这些知识融入现实生活中，不断更新自我，让自己更加适应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学习</w:t>
      </w:r>
      <w:r>
        <w:rPr>
          <w:sz w:val="32"/>
          <w:szCs w:val="32"/>
        </w:rPr>
        <w:t>&lt;/p&gt;&lt;p&gt;&lt;img src="/static-img/M5qJbc3GumyJLdsSh2p_LVYohHTLgmQefYb31C-mLObyyyTImr7YGYCD_Yv0KZeU.jpg"&gt;&lt;/p&gt;&lt;p&gt;</w:t>
      </w:r>
      <w:r>
        <w:rPr>
          <w:sz w:val="32"/>
          <w:szCs w:val="32"/>
        </w:rPr>
        <w:t>在全文阅读过程中，最有趣的一点就是两个人的互动。一旦某个人发现了什么新意或者有新的看法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立刻分享给对方，同时也会请对方提出自己的观点。这不仅使得学习变得更加生动，还增加了彼此之间的情感纽带，使得两人间建立起了一种共同成长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Fz6oGHyXCw3xk_ScynBPoVYohHTLgmQefYb31C-mLObyyyTImr7YGYCD_Yv0KZeU.jpg"&gt;&lt;/p&gt;&lt;p&gt;</w:t>
      </w:r>
      <w:r>
        <w:rPr>
          <w:sz w:val="32"/>
          <w:szCs w:val="32"/>
        </w:rPr>
        <w:t>通过这种方式，全文阅读不仅是一种娱乐活动，更是一种文化传承的手段。在这个过程中，他们既接触到了前辈们留下的智慧，又将这些智慧转化为了当代的问题解决方案，为后来者提供了一条相对完整的人类文化发展轨迹，从而实现了跨越时空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结束后的闲聊往往都围绕着一些特别的话题，比如如何运用这些理论来解决当前面临的问题，或是如何借鉴历史经验来改善现在的情况等。而这样的讨论，不但锻炼了人们逻辑思维能力，还激发了大家对于未来的憧憬，让曾经那些似乎已经尘封的事物再次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种循环往复且逐渐深入的情境下，对于生命意义以及存在价值也有了一些新的认识。他们明白，无论时代怎样变迁，追求真知灼见、保持独立思考都是人类永恒不变的一部分。而这种精神让他们对未来充满期待，对生活充满热情，因为它们知道，只要心存敬畏和追求，即使在最遥远的地方，也能找到属于自己的位置，并以独特的声音贡献于世间繁华之中。</w:t>
      </w:r>
      <w:r>
        <w:rPr>
          <w:sz w:val="32"/>
          <w:szCs w:val="32"/>
        </w:rPr>
        <w:t>&lt;/p&gt;&lt;p&gt;&lt;a href = "/doc/489637-</w:t>
      </w:r>
      <w:r>
        <w:rPr>
          <w:sz w:val="32"/>
          <w:szCs w:val="32"/>
        </w:rPr>
        <w:t>古色古香的阅读之旅卫老汉与淑蓉的故事</w:t>
      </w:r>
      <w:r>
        <w:rPr>
          <w:sz w:val="32"/>
          <w:szCs w:val="32"/>
        </w:rPr>
        <w:t>.doc" rel="alternate" download="489637-</w:t>
      </w:r>
      <w:r>
        <w:rPr>
          <w:sz w:val="32"/>
          <w:szCs w:val="32"/>
        </w:rPr>
        <w:t>古色古香的阅读之旅卫老汉与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