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语法课一个不一样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语法课：一个不一样的学习之旅</w:t>
      </w:r>
      <w:r>
        <w:rPr>
          <w:sz w:val="32"/>
          <w:szCs w:val="32"/>
        </w:rPr>
        <w:t>&lt;/p&gt;&lt;p&gt;&lt;img src="/static-img/n95XGKUiJC1cIWE2QxbRzlYohHTLgmQefYb31C-mLObyyyTImr7YGYCD_Yv0KZeU.jpg"&gt;&lt;/p&gt;&lt;p&gt;</w:t>
      </w:r>
      <w:r>
        <w:rPr>
          <w:sz w:val="32"/>
          <w:szCs w:val="32"/>
        </w:rPr>
        <w:t>在这个世界上，英语是通往知识宝库的大门。无论你是在寻找文学的魅力，还是科学的深度，英语都能为你开启一扇窗，让你的视野更加宽广。但学习这门语言，不只是单纯地背诵词汇和规则，它更是一种文化交流、思维锻炼和自我提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。在这里，我们不是只教给你如何用英文表达，而是要让你体验到真正理解并运用这门语言的乐趣。我们相信，只有当学生们能够将学到的知识融入生活中，用自己的方式去表达他们的想法时，他们才算真正掌握了英语。</w:t>
      </w:r>
      <w:r>
        <w:rPr>
          <w:sz w:val="32"/>
          <w:szCs w:val="32"/>
        </w:rPr>
        <w:t>&lt;/p&gt;&lt;p&gt;&lt;img src="/static-img/ybv-j3AHoNzJooUZnI6h5lYohHTLgmQefYb31C-mLObyyyTImr7YGYCD_Yv0KZeU.jpg"&gt;&lt;/p&gt;&lt;p&gt;</w:t>
      </w:r>
      <w:r>
        <w:rPr>
          <w:sz w:val="32"/>
          <w:szCs w:val="32"/>
        </w:rPr>
        <w:t>比如说，有个学生叫李明，他一直觉得自己在听力方面很差，每次听英文歌曲或者看英文电影时，都会感到困惑和挫败。但他决定改变这一切。他开始加入我们的晚间课程，这里每周都会有不同的活动，比如观看电影讨论、进行角色扮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李明不仅提高了自己的听力能力，而且还学会了如何在实际情况下使用英文。他开始参加学校里的外联俱乐部，与来自世界各地的朋友交流。这对他的自信大大增强，同时也帮助他更好地理解不同文化之间的情感联系。</w:t>
      </w:r>
      <w:r>
        <w:rPr>
          <w:sz w:val="32"/>
          <w:szCs w:val="32"/>
        </w:rPr>
        <w:t>&lt;/p&gt;&lt;p&gt;&lt;img src="/static-img/6V2AI3dHBMjCTmglMz98BVYohHTLgmQefYb31C-mLObyyyTImr7YGYCD_Yv0KZeU.jpg"&gt;&lt;/p&gt;&lt;p&gt;</w:t>
      </w:r>
      <w:r>
        <w:rPr>
          <w:sz w:val="32"/>
          <w:szCs w:val="32"/>
        </w:rPr>
        <w:t>另一个例子是张伟，她原本是一个书虫，对于写作非常感兴趣。她发现，即使她的阅读水平再高，如果不能用流利的话语把心中的故事讲出来，那么她的创造力也就被束缚起来。她选择了我们的写作班，在老师指导下，她逐渐学会了如何组织句子，将情感准确而生动地传达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让他们受益匪浅，更重要的是，他们学会了一种新的思考方式，一种跨越语言障碍与文化边界的心灵沟通方式。而我们作为他们晚上的英语老师，就是指引他们走向这一步的人，是他们成长路上的伙伴，是支持他们迈出一步的小船桨。</w:t>
      </w:r>
      <w:r>
        <w:rPr>
          <w:sz w:val="32"/>
          <w:szCs w:val="32"/>
        </w:rPr>
        <w:t>&lt;/p&gt;&lt;p&gt;&lt;img src="/static-img/ujEBjg24M1aESMHIXh1T01YohHTLgmQefYb31C-mLObyyyTImr7YGYCD_Yv0KZeU.jpg"&gt;&lt;/p&gt;&lt;p&gt;</w:t>
      </w:r>
      <w:r>
        <w:rPr>
          <w:sz w:val="32"/>
          <w:szCs w:val="32"/>
        </w:rPr>
        <w:t>所以，无论你现在是否觉得自己已经准备好了，要勇敢地踏入这个夜色的语法课堂，因为进来吧晚上英语老师就是你的了。这里等着你的，是一段充满挑战与机遇的一程旅途。</w:t>
      </w:r>
      <w:r>
        <w:rPr>
          <w:sz w:val="32"/>
          <w:szCs w:val="32"/>
        </w:rPr>
        <w:t>&lt;/p&gt;&lt;p&gt;&lt;a href = "/doc/489599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法课一个不一样的学习之旅</w:t>
      </w:r>
      <w:r>
        <w:rPr>
          <w:sz w:val="32"/>
          <w:szCs w:val="32"/>
        </w:rPr>
        <w:t>.doc" rel="alternate" download="489599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法课一个不一样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