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池中物</w:t>
      </w:r>
      <w:r>
        <w:rPr>
          <w:sz w:val="48"/>
          <w:szCs w:val="48"/>
        </w:rPr>
        <w:t>-</w:t>
      </w:r>
      <w:r>
        <w:rPr>
          <w:sz w:val="48"/>
          <w:szCs w:val="48"/>
        </w:rPr>
        <w:t>池塘里的秘密探索水生生物的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池塘里的秘密：探索水生生物的世界</w:t>
      </w:r>
      <w:r>
        <w:rPr>
          <w:sz w:val="32"/>
          <w:szCs w:val="32"/>
        </w:rPr>
        <w:t>&lt;/p&gt;&lt;p&gt;&lt;img src="/static-img/Q1eySAKz9quqxv6PprR8t4NarP7ppIqS84tRERneZV83XS5jyM3hkBIjsWTWlyTt.jpg"&gt;&lt;/p&gt;&lt;p&gt;</w:t>
      </w:r>
      <w:r>
        <w:rPr>
          <w:sz w:val="32"/>
          <w:szCs w:val="32"/>
        </w:rPr>
        <w:t>在一个宁静的春日午后，我来到了一个小村庄附近的一个池塘边。这个池塘虽然不大，但却是众多水生生物的家园。在这里，青蛙跳跃着捕食昆虫，而鱼儿则悠闲地游弋于水中。我注意到了一些奇特的物品漂浮在池中的表面，那就是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这些可能是树叶、竹片或其他自然材料，这些都是自然界提供给我们观察和学习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发现了许多有趣的事实。例如，某些植物如蓼科植物，其根部可以形成独特的网络结构，以此来吸收更多营养，从而增强其生存能力。此外，一些微型甲壳类动物，如苔藓虾，因为它们能够快速繁殖和适应环境变化，因此成为研究物种群动态和演化过程中的重要对象。</w:t>
      </w:r>
      <w:r>
        <w:rPr>
          <w:sz w:val="32"/>
          <w:szCs w:val="32"/>
        </w:rPr>
        <w:t>&lt;/p&gt;&lt;p&gt;&lt;img src="/static-img/de4t00p2Zv8JDB8NX59LCINarP7ppIqS84tRERneZV9pYTNFBIDvo0yqxLPFl6yx2Tf7aNujO_FSOAD-i5P5Xz7yZr9PMlMumdOV1yv0uply-jbQDHbCxZOKIO7LoRHIJOSXttiqqhpY_mIT6zPLmYAnVhArhWjLXVPC5cj25K1aw2V27XmA_uYaxbaeyTrZ.jpg"&gt;&lt;/p&gt;&lt;p&gt;</w:t>
      </w:r>
      <w:r>
        <w:rPr>
          <w:sz w:val="32"/>
          <w:szCs w:val="32"/>
        </w:rPr>
        <w:t>通过仔细观察，我还发现了一些珍稀鸟类，如白鹭，它们常常栖息在这样的浅水域中。而这些鸟类又如何利用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呢？它们会用长长的腿站在岸上，用敏锐的大眼寻找潜伏在地底的小鱼或蠕虫作为食料。这种狩猎行为展现了它们与环境间复杂且高效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对于人类也有很大的意义。在古代，它们被用作药材，比如传说中的龙葵，它含有抗炎成分，对治疗皮肤病症非常有效。而现在，我们也可以从这些自然资源中学会更环保地生活，比如减少塑料使用，保护我们的地球母亲。</w:t>
      </w:r>
      <w:r>
        <w:rPr>
          <w:sz w:val="32"/>
          <w:szCs w:val="32"/>
        </w:rPr>
        <w:t>&lt;/p&gt;&lt;p&gt;&lt;img src="/static-img/SxhrpMIub6FY7PMQ-IcLmYNarP7ppIqS84tRERneZV9pYTNFBIDvo0yqxLPFl6yx2Tf7aNujO_FSOAD-i5P5Xz7yZr9PMlMumdOV1yv0uply-jbQDHbCxZOKIO7LoRHIJOSXttiqqhpY_mIT6zPLmYAnVhArhWjLXVPC5cj25K1aw2V27XmA_uYaxbaeyTrZ.jpg"&gt;&lt;/p&gt;&lt;p&gt;</w:t>
      </w:r>
      <w:r>
        <w:rPr>
          <w:sz w:val="32"/>
          <w:szCs w:val="32"/>
        </w:rPr>
        <w:t>总之，“池中物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不仅仅是一堆废弃材料，它们构成了一个丰富多彩、充满活力的生态系统，是科学研究和文化交流不可或缺的一部分。当我们走近这片清澈见底的小湖时，不妨深入探究那些看似无关紧要的事物背后的奥秘。因为隐藏在每一滴水里，每一片叶子之间，都有一段故事等待着被解读。</w:t>
      </w:r>
      <w:r>
        <w:rPr>
          <w:sz w:val="32"/>
          <w:szCs w:val="32"/>
        </w:rPr>
        <w:t>&lt;/p&gt;&lt;p&gt;&lt;a href = "/doc/489479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池塘里的秘密探索水生生物的世界</w:t>
      </w:r>
      <w:r>
        <w:rPr>
          <w:sz w:val="32"/>
          <w:szCs w:val="32"/>
        </w:rPr>
        <w:t>.doc" rel="alternate" download="489479-</w:t>
      </w:r>
      <w:r>
        <w:rPr>
          <w:sz w:val="32"/>
          <w:szCs w:val="32"/>
        </w:rPr>
        <w:t>池中物</w:t>
      </w:r>
      <w:r>
        <w:rPr>
          <w:sz w:val="32"/>
          <w:szCs w:val="32"/>
        </w:rPr>
        <w:t>-</w:t>
      </w:r>
      <w:r>
        <w:rPr>
          <w:sz w:val="32"/>
          <w:szCs w:val="32"/>
        </w:rPr>
        <w:t>池塘里的秘密探索水生生物的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