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小说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何彦江桃的小说世界时，我们发现其作品具有独特的风格和深刻的主题。以下是对其小说免费阅读全文的一些关键点总结：</w:t>
      </w:r>
      <w:r>
        <w:rPr>
          <w:sz w:val="32"/>
          <w:szCs w:val="32"/>
        </w:rPr>
        <w:t>&lt;/p&gt;&lt;p&gt;&lt;img src="/static-img/W3H5WKBbl5PhumxeeFRsZUyQV6aiZC6kl8wTf_KQ9Z4.png"&gt;&lt;/p&gt;&lt;p&gt;</w:t>
      </w:r>
      <w:r>
        <w:rPr>
          <w:sz w:val="32"/>
          <w:szCs w:val="32"/>
        </w:rPr>
        <w:t>情感纠葛：何彦江桃的小说中，情感经历常被细腻描绘，主人公们在爱与恨、亲情与友谊之间挣扎。这样的描述让读者能够深入体会人物内心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何彦江桃不仅停留于情感层面，她还通过她的故事对社会现实进行了深刻的批判。在她笔下，正义与邪恶、善良与丑陋并存，让人反思现实中的种种问题。</w:t>
      </w:r>
      <w:r>
        <w:rPr>
          <w:sz w:val="32"/>
          <w:szCs w:val="32"/>
        </w:rPr>
        <w:t>&lt;/p&gt;&lt;p&gt;&lt;img src="/static-img/6UfH527GUHJJfdOqlqf0_UyQV6aiZC6kl8wTf_KQ9Z4.png"&gt;&lt;/p&gt;&lt;p&gt;</w:t>
      </w:r>
      <w:r>
        <w:rPr>
          <w:sz w:val="32"/>
          <w:szCs w:val="32"/>
        </w:rPr>
        <w:t>文化传承：在她的作品中，不乏对传统文化的尊重和继承。通过角色间关于历史事件或民俗知识的交流，她展现了中华文化之美，并促进了文化遗产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主角往往从一段段艰难的人生经历中走来，他们在遇到挑战时学会了独立思考和坚韧不拔，这样的成长过程启发着读者寻找自我价值和方向。</w:t>
      </w:r>
      <w:r>
        <w:rPr>
          <w:sz w:val="32"/>
          <w:szCs w:val="32"/>
        </w:rPr>
        <w:t>&lt;/p&gt;&lt;p&gt;&lt;img src="/static-img/0sDmNPYDov35A19xlg35skyQV6aiZC6kl8wTf_KQ9Z4.png"&gt;&lt;/p&gt;&lt;p&gt;</w:t>
      </w:r>
      <w:r>
        <w:rPr>
          <w:sz w:val="32"/>
          <w:szCs w:val="32"/>
        </w:rPr>
        <w:t>创新叙事技巧：何彦江桃运用多样化的手法，如穿插回忆、幻觉等，使得故事情节更加丰富多彩，同时也增加了一定的悬念效果，为读者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哲理：尽管故事充满活力，但背后却隐藏着哲学思考。作者以轻松幽默的情趣揭示生活中的道理，让人们从日常琐事中学到生命智慧。这使得她的小说既能娱乐又能启迪人心。</w:t>
      </w:r>
      <w:r>
        <w:rPr>
          <w:sz w:val="32"/>
          <w:szCs w:val="32"/>
        </w:rPr>
        <w:t>&lt;/p&gt;&lt;p&gt;&lt;img src="/static-img/YADlhp8T67uGi13X6C0D5UyQV6aiZC6kl8wTf_KQ9Z4.png"&gt;&lt;/p&gt;&lt;p&gt;&lt;a href = "/doc/489421-</w:t>
      </w:r>
      <w:r>
        <w:rPr>
          <w:sz w:val="32"/>
          <w:szCs w:val="32"/>
        </w:rPr>
        <w:t>何彦江桃小说全文阅读总结</w:t>
      </w:r>
      <w:r>
        <w:rPr>
          <w:sz w:val="32"/>
          <w:szCs w:val="32"/>
        </w:rPr>
        <w:t>.doc" rel="alternate" download="489421-</w:t>
      </w:r>
      <w:r>
        <w:rPr>
          <w:sz w:val="32"/>
          <w:szCs w:val="32"/>
        </w:rPr>
        <w:t>何彦江桃小说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