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来教你怎么轻松赚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世界里，很多人都梦想着能轻松赚钱，但却不知道从哪里下手。其实，这一切都可以从学习如何分析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开始。今天，我就来教你一个简单又高效的方法——机器人对冲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。</w:t>
      </w:r>
      <w:r>
        <w:rPr>
          <w:sz w:val="32"/>
          <w:szCs w:val="32"/>
        </w:rPr>
        <w:t>&lt;/p&gt;&lt;p&gt;&lt;img src="/static-img/q8bQ7VdCfCAyMFM8NXTi4GmqvzbSMmeEBsKLudwp7hvWcE_s5KSWoDmUvjL7L4t_.jpg"&gt;&lt;/p&gt;&lt;p&gt;</w:t>
      </w:r>
      <w:r>
        <w:rPr>
          <w:sz w:val="32"/>
          <w:szCs w:val="32"/>
        </w:rPr>
        <w:t>首先，你需要知道什么是机器人对冲。这是一种金融交易策略，它通过使用两组相互对立的交易系统（即“机器人”）来进行投资。在这种情况下，一组交易系统会买入，而另一组则会卖出，从而实现了风险分散和潜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。你可能已经听说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甚至日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等，但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时间周期对于短期内的小幅波动有着独特的解读能力。通过观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价格变化，可以帮助我们更快地捕捉市场趋势和做出决策。</w:t>
      </w:r>
      <w:r>
        <w:rPr>
          <w:sz w:val="32"/>
          <w:szCs w:val="32"/>
        </w:rPr>
        <w:t>&lt;/p&gt;&lt;p&gt;&lt;img src="/static-img/Lyf_Hwg2d059_9KtbkO_12mqvzbSMmeEBsKLudwp7htBdSZqf0ZCUa6Kf73wvIfh21D1TEiKxujdJOlFHel95K7bTtuRoWOvO8I8zOxcqX4SN_oZJdjDYeH8wSPyjHyGiwigxWdkTEQAam464Re726M5sY3AVnq0zxcaYCmQ6GNT5698f3P9Q9d_gfW-FKcd.jpg"&gt;&lt;/p&gt;&lt;p&gt;</w:t>
      </w:r>
      <w:r>
        <w:rPr>
          <w:sz w:val="32"/>
          <w:szCs w:val="32"/>
        </w:rPr>
        <w:t>现在，让我们把这两个概念结合起来。当你的两个机器人在一起工作时，每个时间段（比如每天或每周）的开盘前，都可以进行一次免费分析。这不仅能够帮助你理解市场走势，还能让你提前准备好自己的交易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更加直观，我们可以设想一下，如果你的两个机器人是在同一时间点开始工作，那么它们将会记录并显示出与之相关联的一系列数据，比如收盘价、最高价、最低价以及成交量等这些关键信息。如果我们把这些数据画成图表，就形成了一个明显且易于理解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。</w:t>
      </w:r>
      <w:r>
        <w:rPr>
          <w:sz w:val="32"/>
          <w:szCs w:val="32"/>
        </w:rPr>
        <w:t>&lt;/p&gt;&lt;p&gt;&lt;img src="/static-img/siBfsPzJ_VQ25k9GuKYt4mmqvzbSMmeEBsKLudwp7htBdSZqf0ZCUa6Kf73wvIfh21D1TEiKxujdJOlFHel95K7bTtuRoWOvO8I8zOxcqX4SN_oZJdjDYeH8wSPyjHyGiwigxWdkTEQAam464Re726M5sY3AVnq0zxcaYCmQ6GNT5698f3P9Q9d_gfW-FKcd.jpg"&gt;&lt;/p&gt;&lt;p&gt;</w:t>
      </w:r>
      <w:r>
        <w:rPr>
          <w:sz w:val="32"/>
          <w:szCs w:val="32"/>
        </w:rPr>
        <w:t>这样的自由工具不仅适用于专业投资者，也非常适合初学者，因为它提供了一种无需大量资金就能参与市场讨论和学习的地方。而且，由于是免费服务，你完全没有压力，可以随意尝试，不必担心任何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通过运用机器人的对冲策略，并专注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级别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，你不仅能够提高自己的投资技巧，而且还能够在没有额外成本的情况下实践这一过程。这正是为何我称之为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的原因：因为它既节省了金钱，又极大地增强了我们的知识库，同时也让我们的投资旅程变得更加精彩。</w:t>
      </w:r>
      <w:r>
        <w:rPr>
          <w:sz w:val="32"/>
          <w:szCs w:val="32"/>
        </w:rPr>
        <w:t>&lt;/p&gt;&lt;p&gt;&lt;img src="/static-img/zRLGGz0QPmrkCynoopvA9WmqvzbSMmeEBsKLudwp7htBdSZqf0ZCUa6Kf73wvIfh21D1TEiKxujdJOlFHel95K7bTtuRoWOvO8I8zOxcqX4SN_oZJdjDYeH8wSPyjHyGiwigxWdkTEQAam464Re726M5sY3AVnq0zxcaYCmQ6GNT5698f3P9Q9d_gfW-FKcd.jpg"&gt;&lt;/p&gt;&lt;p&gt;&lt;a href = "/doc/48927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怎么轻松赚钱</w:t>
      </w:r>
      <w:r>
        <w:rPr>
          <w:sz w:val="32"/>
          <w:szCs w:val="32"/>
        </w:rPr>
        <w:t>.doc" rel="alternate" download="48927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怎么轻松赚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