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悦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都中，有一座被传说环绕的宫殿，这里曾经是皇帝举行盛宴、接见大臣的地方。殿上，一阵轻快的旋律响起，乐声如同清泉涌动，带给人一种难以言喻的宁静与欢悦。在这份宁静之中，一种特殊的情感开始在人们的心头萌生，那就是对美好生活的一种向往和追求。这便是“殿上欢</w:t>
      </w:r>
      <w:r>
        <w:rPr>
          <w:sz w:val="32"/>
          <w:szCs w:val="32"/>
        </w:rPr>
        <w:t>h1v3po”——</w:t>
      </w:r>
      <w:r>
        <w:rPr>
          <w:sz w:val="32"/>
          <w:szCs w:val="32"/>
        </w:rPr>
        <w:t>一种融合了音乐、艺术和情感交流的独特体验。</w:t>
      </w:r>
      <w:r>
        <w:rPr>
          <w:sz w:val="32"/>
          <w:szCs w:val="32"/>
        </w:rPr>
        <w:t>&lt;/p&gt;&lt;p&gt;&lt;img src="/static-img/bAl6ZzR2puojB5KNLGos2kyQV6aiZC6kl8wTf_KQ9Z4.jpg"&gt;&lt;/p&gt;&lt;p&gt;</w:t>
      </w:r>
      <w:r>
        <w:rPr>
          <w:sz w:val="32"/>
          <w:szCs w:val="32"/>
        </w:rPr>
        <w:t>寻觅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得知了一条关于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的秘密消息。我决定跟随这条线索，探寻它背后的故事。走进那座历史悠久的大理石宫殿，我仿佛穿越时空进入了一个全新的世界。在这里，每个角落都充满了精致细腻的人物与事物。</w:t>
      </w:r>
      <w:r>
        <w:rPr>
          <w:sz w:val="32"/>
          <w:szCs w:val="32"/>
        </w:rPr>
        <w:t>&lt;/p&gt;&lt;p&gt;&lt;img src="/static-img/tI3S-xKCu-2vou_Oupb8hEyQV6aiZC6kl8wTf_KQ9Z4.jpg"&gt;&lt;/p&gt;&lt;p&gt;</w:t>
      </w:r>
      <w:r>
        <w:rPr>
          <w:sz w:val="32"/>
          <w:szCs w:val="32"/>
        </w:rPr>
        <w:t>发现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听到了那些令人心旷神怡的声音，它们来自于各式各样的乐器：琴瑟和弦、笛子、琵琶……每一个音符都像是精灵的手指触碰着天籁之音，让人不禁沉醉其中。那是一种超越语言界限的情感沟通，让每个人都能感受到那份深深的共鸣。</w:t>
      </w:r>
      <w:r>
        <w:rPr>
          <w:sz w:val="32"/>
          <w:szCs w:val="32"/>
        </w:rPr>
        <w:t>&lt;/p&gt;&lt;p&gt;&lt;img src="/static-img/7tfIWif3ct1vFEqtUOWdLkyQV6aiZC6kl8wTf_KQ9Z4.png"&gt;&lt;/p&gt;&lt;p&gt;</w:t>
      </w:r>
      <w:r>
        <w:rPr>
          <w:sz w:val="32"/>
          <w:szCs w:val="32"/>
        </w:rPr>
        <w:t>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观察到许多不同身份的人们相聚一堂，他们有的身着华丽服饰，有的是衣衫褴褛，但他们共同享受着这一刻。有的是手牵手跳舞，有的是坐在地上分享食物；有一些则是在远处观看，或许是想象自己也能加入这个温馨而又放松的大团圆。而这些场景，无不让我感到那份无形而又强烈的情感纽带，将所有人紧紧地联系在一起。</w:t>
      </w:r>
      <w:r>
        <w:rPr>
          <w:sz w:val="32"/>
          <w:szCs w:val="32"/>
        </w:rPr>
        <w:t>&lt;/p&gt;&lt;p&gt;&lt;img src="/static-img/qICfWIKemXp15UVZ7i2rMUyQV6aiZC6kl8wTf_KQ9Z4.png"&gt;&lt;/p&gt;&lt;p&gt;</w:t>
      </w:r>
      <w:r>
        <w:rPr>
          <w:sz w:val="32"/>
          <w:szCs w:val="32"/>
        </w:rPr>
        <w:t>探究含义</w:t>
      </w:r>
      <w:r>
        <w:rPr>
          <w:sz w:val="32"/>
          <w:szCs w:val="32"/>
        </w:rPr>
        <w:t>&lt;/p&gt;&lt;p&gt;“h1v3po”</w:t>
      </w:r>
      <w:r>
        <w:rPr>
          <w:sz w:val="32"/>
          <w:szCs w:val="32"/>
        </w:rPr>
        <w:t>这个词汇，其实是一个由多个元素组成的小诗，它代表了一种生命中的简单快乐。这并不仅仅是指歌唱或演奏，而是一种更为广泛的情感表达方式。它包含了对美好的赞颂，对生活中的小确幸的珍惜，以及对他人的理解与尊重。在这样的氛围中，每个人都是主人公，每个瞬间都是历史。</w:t>
      </w:r>
      <w:r>
        <w:rPr>
          <w:sz w:val="32"/>
          <w:szCs w:val="32"/>
        </w:rPr>
        <w:t>&lt;/p&gt;&lt;p&gt;&lt;img src="/static-img/EcqfY4Nzf4FsrU3v04EUEUyQV6aiZC6kl8wTf_KQ9Z4.jpg"&gt;&lt;/p&gt;&lt;p&gt;</w:t>
      </w:r>
      <w:r>
        <w:rPr>
          <w:sz w:val="32"/>
          <w:szCs w:val="32"/>
        </w:rPr>
        <w:t>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次奇遇成为了我一生的宝贵记忆。当我回望过去，那些声音那些笑容，都像是一道光芒照亮我的心房。我明白了，在我们忙碌而复杂的人生旅途中，不妨停下脚步，用最纯真的方式去欣赏周围的事物，用最真挚的心去理解他人，就算是在繁华都市，也能找到属于自己的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并非只是一个简单的话题，它反映出人类对于生活本质意义的一种追求，是一种跨越文化和时代边界的情感交流，是我们内心深处渴望的一抹阳光，即使是在最黑暗的时候，也会让你坚信：生命总有可能变得更加灿烂多彩。</w:t>
      </w:r>
      <w:r>
        <w:rPr>
          <w:sz w:val="32"/>
          <w:szCs w:val="32"/>
        </w:rPr>
        <w:t>&lt;/p&gt;&lt;p&gt;&lt;a href = "/doc/488932-</w:t>
      </w:r>
      <w:r>
        <w:rPr>
          <w:sz w:val="32"/>
          <w:szCs w:val="32"/>
        </w:rPr>
        <w:t>殿上欢悦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488932-</w:t>
      </w:r>
      <w:r>
        <w:rPr>
          <w:sz w:val="32"/>
          <w:szCs w:val="32"/>
        </w:rPr>
        <w:t>殿上欢悦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