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我是如何在网上找到斗罗大陆黄金时期的角色卡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奇幻与冒险的世界里，角色的黄金时期无疑是每个玩家的梦想。然而，为了获取这些黄金时期的角色卡片，我们往往需要付出不菲的代价。至少，对于像我这样平凡的小人物来说，是一个遥不可及的梦想。</w:t>
      </w:r>
      <w:r>
        <w:rPr>
          <w:sz w:val="32"/>
          <w:szCs w:val="32"/>
        </w:rPr>
        <w:t>&lt;/p&gt;&lt;p&gt;&lt;img src="/static-img/dUtzC3NT2GvwrUX7VBlmNvyDU0Y8jIqLqbB32svmala_ijYisJVeuuHGagcuQfB0.jpg"&gt;&lt;/p&gt;&lt;p&gt;</w:t>
      </w:r>
      <w:r>
        <w:rPr>
          <w:sz w:val="32"/>
          <w:szCs w:val="32"/>
        </w:rPr>
        <w:t>直到有一天，我偶然间发现了一个神秘网站——斗罗大陆黄化人物网站免费。这是一个提供各种珍贵角色卡片和资源的地方，不仅可以获得游戏中的稀有角色，还能找到一些隐藏技能和特殊装备，这些都极大地提升了游戏体验。</w:t>
      </w:r>
      <w:r>
        <w:rPr>
          <w:sz w:val="32"/>
          <w:szCs w:val="32"/>
        </w:rPr>
        <w:t>&lt;/p&gt;&lt;p&gt;</w:t>
      </w:r>
      <w:r>
        <w:rPr>
          <w:sz w:val="32"/>
          <w:szCs w:val="32"/>
        </w:rPr>
        <w:t>当我访问该网站时，我感到了一丝难以置信。我点击了几个链接，逐渐了解到这个网站是由一群热爱斗罗大陆游戏的玩家自发创建的，他们通过自己的努力和对游戏深刻理解，为其他玩家提供帮助。在这里，每个人都可以免费下载到自己想要的角色卡片，无论是刚入门还是已经久经沙场的人，都能找到适合自己的资源。</w:t>
      </w:r>
      <w:r>
        <w:rPr>
          <w:sz w:val="32"/>
          <w:szCs w:val="32"/>
        </w:rPr>
        <w:t>&lt;/p&gt;&lt;p&gt;&lt;img src="/static-img/G1l50MD20v5if1Ci9T8zyPyDU0Y8jIqLqbB32svmalaYtIikQijtzIA9odeFwgBhTdLg2Tu6RljhNHpA9igbk72ZnXlKE-WgEUIIxdz9SrAG97E4Hegx20SroY6eURclifxhuhC7hHFTZul4dxnP8Q.jpg"&gt;&lt;/p&gt;&lt;p&gt;</w:t>
      </w:r>
      <w:r>
        <w:rPr>
          <w:sz w:val="32"/>
          <w:szCs w:val="32"/>
        </w:rPr>
        <w:t>经过一番试用，我发现这些免费下载得到的角色卡片质量相当高，而且使用起来非常流畅。我的游戏体验因此而显著提升，更重要的是，这让我感受到了社区中人的友善与分享精神。我意识到，在这条道路上，不只是收获，而是一种互相帮助、共同成长的情谊。</w:t>
      </w:r>
      <w:r>
        <w:rPr>
          <w:sz w:val="32"/>
          <w:szCs w:val="32"/>
        </w:rPr>
        <w:t>&lt;/p&gt;&lt;p&gt;</w:t>
      </w:r>
      <w:r>
        <w:rPr>
          <w:sz w:val="32"/>
          <w:szCs w:val="32"/>
        </w:rPr>
        <w:t>虽然我知道这个网站可能会随着时间推移而改变，但对于那些正在寻找战斗力强大的黄金时代角色的朋友们来说，它现在就是一个宝库。如果你也是斗罗大陆的一员，或许你也应该尝试一下，那么，你将会发现更多未知之谜，也许还能遇见未来的伙伴。</w:t>
      </w:r>
      <w:r>
        <w:rPr>
          <w:sz w:val="32"/>
          <w:szCs w:val="32"/>
        </w:rPr>
        <w:t>&lt;/p&gt;&lt;p&gt;&lt;img src="/static-img/XB_KDOZIAOju2Y2nn_L1S_yDU0Y8jIqLqbB32svmalaYtIikQijtzIA9odeFwgBhTdLg2Tu6RljhNHpA9igbk72ZnXlKE-WgEUIIxdz9SrAG97E4Hegx20SroY6eURclifxhuhC7hHFTZul4dxnP8Q.jpg"&gt;&lt;/p&gt;&lt;p&gt;</w:t>
      </w:r>
      <w:r>
        <w:rPr>
          <w:sz w:val="32"/>
          <w:szCs w:val="32"/>
        </w:rPr>
        <w:t>记住，只要心怀好意，用心探索，就一定能够找到属于自己的那份光彩。而且，让我们一起为这份分享精神鼓掌，因为正是在这样的平台上，我们才能更加自由地追求我们的梦想。</w:t>
      </w:r>
      <w:r>
        <w:rPr>
          <w:sz w:val="32"/>
          <w:szCs w:val="32"/>
        </w:rPr>
        <w:t>&lt;/p&gt;&lt;p&gt;&lt;a href = "/doc/488789-</w:t>
      </w:r>
      <w:r>
        <w:rPr>
          <w:sz w:val="32"/>
          <w:szCs w:val="32"/>
        </w:rPr>
        <w:t>斗罗大陆黄化人物网站免费我是如何在网上找到斗罗大陆黄金时期的角色卡片的</w:t>
      </w:r>
      <w:r>
        <w:rPr>
          <w:sz w:val="32"/>
          <w:szCs w:val="32"/>
        </w:rPr>
        <w:t>.doc" rel="alternate" download="488789-</w:t>
      </w:r>
      <w:r>
        <w:rPr>
          <w:sz w:val="32"/>
          <w:szCs w:val="32"/>
        </w:rPr>
        <w:t>斗罗大陆黄化人物网站免费我是如何在网上找到斗罗大陆黄金时期的角色卡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