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1259</w:t>
      </w:r>
      <w:r>
        <w:rPr>
          <w:sz w:val="48"/>
          <w:szCs w:val="48"/>
        </w:rPr>
        <w:t>为什么看不了解密网络难题中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y1259</w:t>
      </w:r>
      <w:r>
        <w:rPr>
          <w:sz w:val="32"/>
          <w:szCs w:val="32"/>
        </w:rPr>
        <w:t>为什么看不了：网络难题的现代解析</w:t>
      </w:r>
      <w:r>
        <w:rPr>
          <w:sz w:val="32"/>
          <w:szCs w:val="32"/>
        </w:rPr>
        <w:t>&lt;/p&gt;&lt;p&gt;&lt;img src="/static-img/y2ft54tSAkz1qmvgyKyKUPOrVjMaom-ug6PGIGs-eO5BiL0wvU3Km3SjIDh71ilR.jpg"&gt;&lt;/p&gt;&lt;p&gt;</w:t>
      </w:r>
      <w:r>
        <w:rPr>
          <w:sz w:val="32"/>
          <w:szCs w:val="32"/>
        </w:rPr>
        <w:t>在当今信息爆炸的时代，网络技术已经渗透到我们生活的每一个角落。然而，在这个高科技背景下，我们有时仍然会遇到一些令人头疼的问题，比如“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为什么看不了”。这不仅仅是一个简单的问题，而是反映了我们对新技术依赖程度和使用技能的一种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的提出</w:t>
      </w:r>
      <w:r>
        <w:rPr>
          <w:sz w:val="32"/>
          <w:szCs w:val="32"/>
        </w:rPr>
        <w:t>&lt;/p&gt;&lt;p&gt;&lt;img src="/static-img/MRNQvUBDvXtBY0AE0aGsTvOrVjMaom-ug6PGIGs-eO7in4K4SHZtJns0ikoIZGgrvXV_b_v9LzBNkhUuLPWylGzuD8vJgDRD6es5lQTbYJB2Enr6EInaa-DG4-FwgN9DewnJXVbqSR7fmThc1oB34mP66jO_RHZCtag_FdArZ9k.jpg"&gt;&lt;/p&gt;&lt;p&gt;</w:t>
      </w:r>
      <w:r>
        <w:rPr>
          <w:sz w:val="32"/>
          <w:szCs w:val="32"/>
        </w:rPr>
        <w:t>首先，我们要了解问题本身：“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为什么看不了”可能指的是某个网站、应用程序或服务无法正常访问。这可能是由于多种原因造成的，包括服务器故障、用户权限不足、浏览器兼容性问题或者其他技术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的分析</w:t>
      </w:r>
      <w:r>
        <w:rPr>
          <w:sz w:val="32"/>
          <w:szCs w:val="32"/>
        </w:rPr>
        <w:t>&lt;/p&gt;&lt;p&gt;&lt;img src="/static-img/8KZtRYKYIIsjt1L1V3ynSfOrVjMaom-ug6PGIGs-eO7in4K4SHZtJns0ikoIZGgrvXV_b_v9LzBNkhUuLPWylGzuD8vJgDRD6es5lQTbYJB2Enr6EInaa-DG4-FwgN9DewnJXVbqSR7fmThc1oB34mP66jO_RHZCtag_FdArZ9k.jpg"&gt;&lt;/p&gt;&lt;p&gt;</w:t>
      </w:r>
      <w:r>
        <w:rPr>
          <w:sz w:val="32"/>
          <w:szCs w:val="32"/>
        </w:rPr>
        <w:t>从技术角度来讲，这类问题通常涉及到后端服务与前端展示之间的通信机制。例如，如果某个网站由多个子系统组成，并且它们之间通过</w:t>
      </w:r>
      <w:r>
        <w:rPr>
          <w:sz w:val="32"/>
          <w:szCs w:val="32"/>
        </w:rPr>
        <w:t>API</w:t>
      </w:r>
      <w:r>
        <w:rPr>
          <w:sz w:val="32"/>
          <w:szCs w:val="32"/>
        </w:rPr>
        <w:t>进行数据交换，那么任何一部分出现故障都可能导致整个系统不可用。如果用户尝试访问该网站，却发现无法加载内容，这很可能意味着服务器端存在问题，比如数据库连接断开或者代码逻辑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行为与环境因素</w:t>
      </w:r>
      <w:r>
        <w:rPr>
          <w:sz w:val="32"/>
          <w:szCs w:val="32"/>
        </w:rPr>
        <w:t>&lt;/p&gt;&lt;p&gt;&lt;img src="/static-img/B42wKIOGIMRADMFMHNUK3fOrVjMaom-ug6PGIGs-eO7in4K4SHZtJns0ikoIZGgrvXV_b_v9LzBNkhUuLPWylGzuD8vJgDRD6es5lQTbYJB2Enr6EInaa-DG4-FwgN9DewnJXVbqSR7fmThc1oB34mP66jO_RHZCtag_FdArZ9k.jpg"&gt;&lt;/p&gt;&lt;p&gt;</w:t>
      </w:r>
      <w:r>
        <w:rPr>
          <w:sz w:val="32"/>
          <w:szCs w:val="32"/>
        </w:rPr>
        <w:t>除了技术层面的原因之外，由于各种用户行为和环境因素，也会导致“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为什么看不了”的情况发生。比如，用户可能因为账户被封禁而无法登录；也许是网络连接不稳定或防火墙设置过滤了特定的请求；甚至有时候，是因为软件更新未能完全完成，从而导致功能失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策略与建议</w:t>
      </w:r>
      <w:r>
        <w:rPr>
          <w:sz w:val="32"/>
          <w:szCs w:val="32"/>
        </w:rPr>
        <w:t>&lt;/p&gt;&lt;p&gt;&lt;img src="/static-img/nK5x2S5-XiFOKU9btTpCjPOrVjMaom-ug6PGIGs-eO7in4K4SHZtJns0ikoIZGgrvXV_b_v9LzBNkhUuLPWylGzuD8vJgDRD6es5lQTbYJB2Enr6EInaa-DG4-FwgN9DewnJXVbqSR7fmThc1oB34mP66jO_RHZCtag_FdArZ9k.jpg"&gt;&lt;/p&gt;&lt;p&gt;</w:t>
      </w:r>
      <w:r>
        <w:rPr>
          <w:sz w:val="32"/>
          <w:szCs w:val="32"/>
        </w:rPr>
        <w:t>解决“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为什么看不了”的关键在于理解并诊断具体的问题所在。在处理这种情况时，有几个基本策略可以采取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基础设施：确保你的设备和软件都是最新版本，并且没有安装恶意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查看官方公告：许多大型平台都会在遇到普遍性的问题时发布公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不同的浏览器：如果你正在使用某个特定的浏览器，可以尝试切换到另一个不同的浏览器来观察是否能够正常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联系客服支持：如果以上方法都不能解决问题，你可以直接向提供服务的公司或个人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&amp;#34;By1259</w:t>
      </w:r>
      <w:r>
        <w:rPr>
          <w:sz w:val="32"/>
          <w:szCs w:val="32"/>
        </w:rPr>
        <w:t>为什么看不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挑战性的谜题，它需要我们既具备一定程度的人工智能，又要掌握实际操作技能。在面对这样复杂的问题的时候，不妨保持冷静，逐步排除各项可能性，最终找到真正阻碍你前进的小石子，然后再将其踢出你的道路上。这不仅是一次学习过程，更是一次对于自己能力提升和耐心培养的大考验。</w:t>
      </w:r>
      <w:r>
        <w:rPr>
          <w:sz w:val="32"/>
          <w:szCs w:val="32"/>
        </w:rPr>
        <w:t>&lt;/p&gt;&lt;p&gt;&lt;a href = "/doc/488570-by1259</w:t>
      </w:r>
      <w:r>
        <w:rPr>
          <w:sz w:val="32"/>
          <w:szCs w:val="32"/>
        </w:rPr>
        <w:t>为什么看不了解密网络难题中的迷雾</w:t>
      </w:r>
      <w:r>
        <w:rPr>
          <w:sz w:val="32"/>
          <w:szCs w:val="32"/>
        </w:rPr>
        <w:t>.doc" rel="alternate" download="488570-by1259</w:t>
      </w:r>
      <w:r>
        <w:rPr>
          <w:sz w:val="32"/>
          <w:szCs w:val="32"/>
        </w:rPr>
        <w:t>为什么看不了解密网络难题中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