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夜中的诀窍揭秘邪气凛然小说背后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文学形式，它不仅能够吸引读者的注意，还能让他们沉浸在其中，无法自拔。这就是我们所说的“邪气凛然小说”。它是一种特殊的文学作品，它通过其独特的叙事手法、角色塑造和情节构建，让读者们感受到一种莫名其妙的魅力。</w:t>
      </w:r>
      <w:r>
        <w:rPr>
          <w:sz w:val="32"/>
          <w:szCs w:val="32"/>
        </w:rPr>
        <w:t>&lt;/p&gt;&lt;p&gt;&lt;img src="/static-img/YB9o7fhQ5wdc69afhtuy6XbR8hZfgk35edfdKjp8EFkXstGII6npd9obVu_bvD8_.jpg"&gt;&lt;/p&gt;&lt;p&gt;</w:t>
      </w:r>
      <w:r>
        <w:rPr>
          <w:sz w:val="32"/>
          <w:szCs w:val="32"/>
        </w:rPr>
        <w:t>首先，“邪气凛然小说”通常拥有一个深邃而神秘的背景。作者会巧妙地编织故事，使得每个细节都充满了未解之谜，这样做不仅增加了作品的悬念度，也让读者更加好奇，想要继续探索下去。比如，在一部典型的“邪气凛然小说”中，你可能会遇到一个古老而神秘的小镇，或是一个被遗忘多年的家族传说等等。这些元素都是为了营造出一种既迷人的又令人害怕的情绪氛围。</w:t>
      </w:r>
      <w:r>
        <w:rPr>
          <w:sz w:val="32"/>
          <w:szCs w:val="32"/>
        </w:rPr>
        <w:t>&lt;/p&gt;&lt;p&gt;</w:t>
      </w:r>
      <w:r>
        <w:rPr>
          <w:sz w:val="32"/>
          <w:szCs w:val="32"/>
        </w:rPr>
        <w:t>其次，这类小说往往擅长塑造复杂且具有内心矛盾的人物形象。在人物设定方面，“邪气凛然小说”的作者通常会给予角色的性格和动机足够的心理深度，使得他们既可信又充满层次感。例如，一位看似冷酷无情但实际上有着深厚感情的一位主角，或是那位表面文明礼貌却背后隐藏着许多隐私的小镇居民，他们之间错综复杂的情感纠葫芦，不断推动着整个故事向前发展。</w:t>
      </w:r>
      <w:r>
        <w:rPr>
          <w:sz w:val="32"/>
          <w:szCs w:val="32"/>
        </w:rPr>
        <w:t>&lt;/p&gt;&lt;p&gt;&lt;img src="/static-img/R-PfezqHsRyns6PcQ_kz_HbR8hZfgk35edfdKjp8EFmyzXCQOLjKQ3_MNbRxJRqWdBqSOuiVDt8gAKazZgD-g88mjk6jbv7r87DtU9KVL3SBl9ckVbO9oaGXVYNfc4KI.jpg"&gt;&lt;/p&gt;&lt;p&gt;</w:t>
      </w:r>
      <w:r>
        <w:rPr>
          <w:sz w:val="32"/>
          <w:szCs w:val="32"/>
        </w:rPr>
        <w:t>再来谈谈情节构建。“邪气凛然小说”的核心是如何将各个元素融合成一个紧张刺激的情节。在这里，作者常常采用转折与冲突的手法来推进故事，让每一次转变都带有一定的惊喜或意外，从而保持读者的兴趣和投入。在这样的过程中，每个人物都会因为某些事件或发现而产生新的行为反应，这就像是在一场大戏中不断添加新的剧本页，而每一页都可能决定整部剧的走向。</w:t>
      </w:r>
      <w:r>
        <w:rPr>
          <w:sz w:val="32"/>
          <w:szCs w:val="32"/>
        </w:rPr>
        <w:t>&lt;/p&gt;&lt;p&gt;</w:t>
      </w:r>
      <w:r>
        <w:rPr>
          <w:sz w:val="32"/>
          <w:szCs w:val="32"/>
        </w:rPr>
        <w:t>此外，“邪気 函 书 室 ”也特别注重语言风格与描写技巧。为了营造出那种难以言喻但又强烈存在感的地平线效果，作家们会使用各种修辞手法，比如对比、拟人等，将自然界中的景色或者人类内心世界用生动有力的笔触描绘出来，让人仿佛置身于那些描述之中。而这种文字游戏使得阅读体验更加丰富多彩，同时也增添了一份不可思议的魔力。</w:t>
      </w:r>
      <w:r>
        <w:rPr>
          <w:sz w:val="32"/>
          <w:szCs w:val="32"/>
        </w:rPr>
        <w:t>&lt;/p&gt;&lt;p&gt;&lt;img src="/static-img/EvW9uQ21hoZo4OCzlBm0G3bR8hZfgk35edfdKjp8EFmyzXCQOLjKQ3_MNbRxJRqWdBqSOuiVDt8gAKazZgD-g88mjk6jbv7r87DtU9KVL3SBl9ckVbO9oaGXVYNfc4KI.jpg"&gt;&lt;/p&gt;&lt;p&gt;</w:t>
      </w:r>
      <w:r>
        <w:rPr>
          <w:sz w:val="32"/>
          <w:szCs w:val="32"/>
        </w:rPr>
        <w:t>最后，我们不能忽视的是主题与寓意。“邪氣 凿 然 小 說”虽然名字听起来有些阴森，但其实很多作品都是基于现实生活中的社会问题进行思考和批判性的评论，如权力的腐败、道德沦丧等。此外，由于它们经常涉及超自然或幻想元素，所以也有很多作品试图探讨精神世界里的禁忌与自由，以及人们对于未知力量控制自己的恐惧心理。</w:t>
      </w:r>
      <w:r>
        <w:rPr>
          <w:sz w:val="32"/>
          <w:szCs w:val="32"/>
        </w:rPr>
        <w:t>&lt;/p&gt;&lt;p&gt;</w:t>
      </w:r>
      <w:r>
        <w:rPr>
          <w:sz w:val="32"/>
          <w:szCs w:val="32"/>
        </w:rPr>
        <w:t>总结来说，“邪氣 凿 然 小 說”是一种结合了悬疑、奇幻、哲学以及其他众多文学要素，以创新的叙述方式为基础，再加上精湛的手工艺制作出的艺术品，它不仅能够吸引追求刺激新奇体验的人群，而且还能通过讲述不同寻常的问题，让读者反思自身所处环境下的价值观念，因此这种类型的小说一直备受欢迎，并且在各个年龄段的人群中都有广泛影响力。</w:t>
      </w:r>
      <w:r>
        <w:rPr>
          <w:sz w:val="32"/>
          <w:szCs w:val="32"/>
        </w:rPr>
        <w:t>&lt;/p&gt;&lt;p&gt;&lt;img src="/static-img/t95wppAYfz7tQqZ14mPtSnbR8hZfgk35edfdKjp8EFmyzXCQOLjKQ3_MNbRxJRqWdBqSOuiVDt8gAKazZgD-g88mjk6jbv7r87DtU9KVL3SBl9ckVbO9oaGXVYNfc4KI.jpg"&gt;&lt;/p&gt;&lt;p&gt;&lt;a href = "/doc/488569-</w:t>
      </w:r>
      <w:r>
        <w:rPr>
          <w:sz w:val="32"/>
          <w:szCs w:val="32"/>
        </w:rPr>
        <w:t>黑夜中的诀窍揭秘邪气凛然小说背后的魔力</w:t>
      </w:r>
      <w:r>
        <w:rPr>
          <w:sz w:val="32"/>
          <w:szCs w:val="32"/>
        </w:rPr>
        <w:t>.doc" rel="alternate" download="488569-</w:t>
      </w:r>
      <w:r>
        <w:rPr>
          <w:sz w:val="32"/>
          <w:szCs w:val="32"/>
        </w:rPr>
        <w:t>黑夜中的诀窍揭秘邪气凛然小说背后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