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姜可的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姜可的全文探秘</w:t>
      </w:r>
      <w:r>
        <w:rPr>
          <w:sz w:val="32"/>
          <w:szCs w:val="32"/>
        </w:rPr>
        <w:t>&lt;/p&gt;&lt;p&gt;&lt;img src="/static-img/UAUFB9mLXGY-z0PX3g3uP_4aagmwL9sw2JDe7NMjt_UbNLkxUYdg77HaZFBiplWA.jpg"&gt;&lt;/p&gt;&lt;p&gt;</w:t>
      </w:r>
      <w:r>
        <w:rPr>
          <w:sz w:val="32"/>
          <w:szCs w:val="32"/>
        </w:rPr>
        <w:t>在文学世界中，有着一位著名作家的名字——姜可，他的作品深受读者青睐，尤其是他的小说系列，被誉为“文化宝库”。那么，究竟是什么让姜可的小说如此吸引人？我们今天就来一起探秘他的全文阅读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叙事手法</w:t>
      </w:r>
      <w:r>
        <w:rPr>
          <w:sz w:val="32"/>
          <w:szCs w:val="32"/>
        </w:rPr>
        <w:t>&lt;/p&gt;&lt;p&gt;&lt;img src="/static-img/AMLyi_rbznoJn3wcIeMe7_4aagmwL9sw2JDe7NMjt_Xy-ZbxosoTNH2rdVBxnlnU7vzfFCQ9p2E1WFLMLc3qU2WSVgQ90nxxxAYlCiOTCzRkyzZTlZBOphT8_KWgvmoQ.jpg"&gt;&lt;/p&gt;&lt;p&gt;</w:t>
      </w:r>
      <w:r>
        <w:rPr>
          <w:sz w:val="32"/>
          <w:szCs w:val="32"/>
        </w:rPr>
        <w:t>首先，我们要谈谈姜可独特的手法。他的叙事方式多变，从第一人称到第三人称，不断变化，让读者感受到故事背后的复杂情感和心理活动。例如，在《时间之河》这部作品中，作者巧妙地使用了回忆与现实交织的叙述方式，使得整个故事充满了悬疑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&lt;img src="/static-img/ONjXe0cE3u8NLxz7VOmupv4aagmwL9sw2JDe7NMjt_Xy-ZbxosoTNH2rdVBxnlnU7vzfFCQ9p2E1WFLMLc3qU2WSVgQ90nxxxAYlCiOTCzRkyzZTlZBOphT8_KWgvmoQ.jpg"&gt;&lt;/p&gt;&lt;p&gt;</w:t>
      </w:r>
      <w:r>
        <w:rPr>
          <w:sz w:val="32"/>
          <w:szCs w:val="32"/>
        </w:rPr>
        <w:t>人物塑造是任何小说都不可或缺的一部分，而姜可在这一点上做得非常出色。他善于通过细节描绘人物性格，让每一个角色都有自己的个性和命运。这不仅增加了故事的情感层次，也使得读者能够更好地理解并投入到故事情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的巧妙融合</w:t>
      </w:r>
      <w:r>
        <w:rPr>
          <w:sz w:val="32"/>
          <w:szCs w:val="32"/>
        </w:rPr>
        <w:t>&lt;/p&gt;&lt;p&gt;&lt;img src="/static-img/PfvCUpUvqTVLIjNW0XZAJf4aagmwL9sw2JDe7NMjt_Xy-ZbxosoTNH2rdVBxnlnU7vzfFCQ9p2E1WFLMLc3qU2WSVgQ90nxxxAYlCiOTCzRkyzZTlZBOphT8_KWgvmoQ.jpg"&gt;&lt;/p&gt;&lt;p&gt;</w:t>
      </w:r>
      <w:r>
        <w:rPr>
          <w:sz w:val="32"/>
          <w:szCs w:val="32"/>
        </w:rPr>
        <w:t>很多时候，历史背景对于小说来说是一笔宝贵财富。姜可正是将历史与现代相结合，为他的小说增添了一份浓厚的时代气息。在《古老城墙》这部作品里，他详细描写了城市从古至今的一切变迁，让读者仿佛置身于那些岁月之间，与角色的共同经历时光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错综复杂</w:t>
      </w:r>
      <w:r>
        <w:rPr>
          <w:sz w:val="32"/>
          <w:szCs w:val="32"/>
        </w:rPr>
        <w:t>&lt;/p&gt;&lt;p&gt;&lt;img src="/static-img/EV1JMOiHuT8abKCNHzaPE_4aagmwL9sw2JDe7NMjt_Xy-ZbxosoTNH2rdVBxnlnU7vzfFCQ9p2E1WFLMLc3qU2WSVgQ90nxxxAYlCiOTCzRkyzZTlZBOphT8_KWgvmoQ.png"&gt;&lt;/p&gt;&lt;p&gt;</w:t>
      </w:r>
      <w:r>
        <w:rPr>
          <w:sz w:val="32"/>
          <w:szCs w:val="32"/>
        </w:rPr>
        <w:t>情节构建也是一个重要方面。姜可擅长编织错综复杂的情节，每一环扣带着前后关联，使得整体结构既紧凑又耐人寻味。他善于制造悬念，同时也会突然揭晓答案，这种技巧让读者既惊喜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文化内涵。这一点尤其体现在他对传统文化、民间故事等方面的处理上。在《神话大师》这本书里，他以现代眼光重新解读古代神话，对这些传统元素进行现代化改编，不仅保留了它们原有的魅力，还赋予了新的生命力，让更多年轻人的耳朵听到了这些曾被遗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语言风格。尽管各篇文章风格不同，但总有一种温柔而深沉的情调，无论是在描述自然景观还是人的心灵状态，都能让人感到温馨而舒适。此外，其用词精准、表达清晰，是他文章吸引广泛赞赏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姜可的小说之所以受到广泛欢迎，是因为它蕴含着丰富的人生哲理，以及对人类社会、历史以及精神世界深刻洞察。而当你走进这个由他创造的大世界，你会发现自己不仅看到了别样的生活，更领悟到了许多关于爱、恨、生存与追求真理的问题。而如果你还没有亲自尝试过，那么不要犹豫，一定要把握机会去阅读他的全文，以便更全面地了解这个充满智慧与美好的文学宇宙吧！</w:t>
      </w:r>
      <w:r>
        <w:rPr>
          <w:sz w:val="32"/>
          <w:szCs w:val="32"/>
        </w:rPr>
        <w:t>&lt;/p&gt;&lt;p&gt;&lt;a href = "/doc/488308-</w:t>
      </w:r>
      <w:r>
        <w:rPr>
          <w:sz w:val="32"/>
          <w:szCs w:val="32"/>
        </w:rPr>
        <w:t>阅读姜可的全文探秘</w:t>
      </w:r>
      <w:r>
        <w:rPr>
          <w:sz w:val="32"/>
          <w:szCs w:val="32"/>
        </w:rPr>
        <w:t>.doc" rel="alternate" download="488308-</w:t>
      </w:r>
      <w:r>
        <w:rPr>
          <w:sz w:val="32"/>
          <w:szCs w:val="32"/>
        </w:rPr>
        <w:t>阅读姜可的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