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星际间存在着一片名为黑暗森林的神秘区域这里充满了未知和危险据说只有最勇敢和最聪明的探险家才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边缘的秘密守护者</w:t>
      </w:r>
      <w:r>
        <w:rPr>
          <w:sz w:val="32"/>
          <w:szCs w:val="32"/>
        </w:rPr>
        <w:t>&lt;/p&gt;&lt;p&gt;&lt;img src="/static-img/J_bxuL_jbT-K1uFeEpeoXuwABJvStRukDs0c7MPlObDj9nwNRr63Xi9okK9EeAjt.jpg"&gt;&lt;/p&gt;&lt;p&gt;</w:t>
      </w:r>
      <w:r>
        <w:rPr>
          <w:sz w:val="32"/>
          <w:szCs w:val="32"/>
        </w:rPr>
        <w:t>在遥远的星际间，存在着一片名为“黑暗森林”的神秘区域，这里充满了未知和危险。据说，只有最勇敢和最聪明的探险家才能在这里生存下来，而那些不了解这片森林规则的人，很快就会成为它的猎物。</w:t>
      </w:r>
      <w:r>
        <w:rPr>
          <w:sz w:val="32"/>
          <w:szCs w:val="32"/>
        </w:rPr>
        <w:t>&lt;/p&gt;&lt;p&gt;</w:t>
      </w:r>
      <w:r>
        <w:rPr>
          <w:sz w:val="32"/>
          <w:szCs w:val="32"/>
        </w:rPr>
        <w:t>黑暗森林小说中的奇迹</w:t>
      </w:r>
      <w:r>
        <w:rPr>
          <w:sz w:val="32"/>
          <w:szCs w:val="32"/>
        </w:rPr>
        <w:t>&lt;/p&gt;&lt;p&gt;&lt;img src="/static-img/1RtQsOqznTRsSG0O-rECvOwABJvStRukDs0c7MPlObDO7vJJ1_thie7IZYc8YXQyCcWap2pFYAQfCqmUV6O5jTbuuryPLNrv6M4spWYLbFRXTaF2VayCLWS1-u7qE3Jr9vGhbGms9T5YrBv4hXCfnSQfHwLi0Tu4H8jA7sPJH4IfCPc-6T3h7Fa2uvPTOe8z.jpg"&gt;&lt;/p&gt;&lt;p&gt;</w:t>
      </w:r>
      <w:r>
        <w:rPr>
          <w:sz w:val="32"/>
          <w:szCs w:val="32"/>
        </w:rPr>
        <w:t>黑暗森林小说是描述这一区域的一系列文学作品，它们以惊人的想象力和深邃的情感为读者讲述了一番冒险故事。在这些小说中，我们可以看到各种各样的生物，他们有的如同传说中的巨龙，有的则像地球上的野兽，但更为强大、更为复杂。它们之间形成了一种微妙而又危险的平衡，这正是黑暗森林之所以让人既恐惧又向往的地方。</w:t>
      </w:r>
      <w:r>
        <w:rPr>
          <w:sz w:val="32"/>
          <w:szCs w:val="32"/>
        </w:rPr>
        <w:t>&lt;/p&gt;&lt;p&gt;</w:t>
      </w:r>
      <w:r>
        <w:rPr>
          <w:sz w:val="32"/>
          <w:szCs w:val="32"/>
        </w:rPr>
        <w:t>探索者的挑战</w:t>
      </w:r>
      <w:r>
        <w:rPr>
          <w:sz w:val="32"/>
          <w:szCs w:val="32"/>
        </w:rPr>
        <w:t>&lt;/p&gt;&lt;p&gt;&lt;img src="/static-img/4LsEYlfjT09vnlmG-SLcb-wABJvStRukDs0c7MPlObDO7vJJ1_thie7IZYc8YXQyCcWap2pFYAQfCqmUV6O5jTbuuryPLNrv6M4spWYLbFRXTaF2VayCLWS1-u7qE3Jr9vGhbGms9T5YrBv4hXCfnSQfHwLi0Tu4H8jA7sPJH4IfCPc-6T3h7Fa2uvPTOe8z.jpg"&gt;&lt;/p&gt;&lt;p&gt;</w:t>
      </w:r>
      <w:r>
        <w:rPr>
          <w:sz w:val="32"/>
          <w:szCs w:val="32"/>
        </w:rPr>
        <w:t>想要进入这个神秘地区，不仅需要极高的心智能力，还必须具备足够坚韧的心灵，因为这里充斥着诡计与欺骗。每一个探索者都面临着一次次考验，他必须学会如何利用环境，以此来保护自己免受其他生物攻击，同时也要准备好应对来自外部世界可能出现的问题。</w:t>
      </w:r>
      <w:r>
        <w:rPr>
          <w:sz w:val="32"/>
          <w:szCs w:val="32"/>
        </w:rPr>
        <w:t>&lt;/p&gt;&lt;p&gt;</w:t>
      </w:r>
      <w:r>
        <w:rPr>
          <w:sz w:val="32"/>
          <w:szCs w:val="32"/>
        </w:rPr>
        <w:t>生态系统之谜</w:t>
      </w:r>
      <w:r>
        <w:rPr>
          <w:sz w:val="32"/>
          <w:szCs w:val="32"/>
        </w:rPr>
        <w:t>&lt;/p&gt;&lt;p&gt;&lt;img src="/static-img/sN_4_M9pbAJMS5AiqNA4YOwABJvStRukDs0c7MPlObDO7vJJ1_thie7IZYc8YXQyCcWap2pFYAQfCqmUV6O5jTbuuryPLNrv6M4spWYLbFRXTaF2VayCLWS1-u7qE3Jr9vGhbGms9T5YrBv4hXCfnSQfHwLi0Tu4H8jA7sPJH4IfCPc-6T3h7Fa2uvPTOe8z.jpg"&gt;&lt;/p&gt;&lt;p&gt;</w:t>
      </w:r>
      <w:r>
        <w:rPr>
          <w:sz w:val="32"/>
          <w:szCs w:val="32"/>
        </w:rPr>
        <w:t>尽管我们知道黑暗森林是一片多样化的地球，但其内部却是一个尚未完全被解开的地理谜题。在这里，每一种生命形式似乎都扮演着不可或缺的一角，它们相互依赖，与环境紧密相连。这使得任何一个小变化都可能引发一系列连锁反应，从而影响整个生态系统，使其变得更加复杂和难以预测。</w:t>
      </w:r>
      <w:r>
        <w:rPr>
          <w:sz w:val="32"/>
          <w:szCs w:val="32"/>
        </w:rPr>
        <w:t>&lt;/p&gt;&lt;p&gt;</w:t>
      </w:r>
      <w:r>
        <w:rPr>
          <w:sz w:val="32"/>
          <w:szCs w:val="32"/>
        </w:rPr>
        <w:t>传说中的守护者</w:t>
      </w:r>
      <w:r>
        <w:rPr>
          <w:sz w:val="32"/>
          <w:szCs w:val="32"/>
        </w:rPr>
        <w:t>&lt;/p&gt;&lt;p&gt;&lt;img src="/static-img/W-7bqtajpT6Cv59LfoE0VewABJvStRukDs0c7MPlObDO7vJJ1_thie7IZYc8YXQyCcWap2pFYAQfCqmUV6O5jTbuuryPLNrv6M4spWYLbFRXTaF2VayCLWS1-u7qE3Jr9vGhbGms9T5YrBv4hXCfnSQfHwLi0Tu4H8jA7sPJH4IfCPc-6T3h7Fa2uvPTOe8z.jpg"&gt;&lt;/p&gt;&lt;p&gt;</w:t>
      </w:r>
      <w:r>
        <w:rPr>
          <w:sz w:val="32"/>
          <w:szCs w:val="32"/>
        </w:rPr>
        <w:t>在众多探险家的报告中，都提到了一个关于守护者的传说。据称，在这片土地上有一位超乎寻常的大师，她拥有通晓所有生命之道以及控制自然力量的能力。她用她的知识维持着这片天地的平衡，并且会保护那些真正理解她意图的人。而对于那些试图破坏自然秩序的人，则会毫不犹豫地将他们排除出去，无论他们是出于善意还是恶意。</w:t>
      </w:r>
      <w:r>
        <w:rPr>
          <w:sz w:val="32"/>
          <w:szCs w:val="32"/>
        </w:rPr>
        <w:t>&lt;/p&gt;&lt;p&gt;</w:t>
      </w:r>
      <w:r>
        <w:rPr>
          <w:sz w:val="32"/>
          <w:szCs w:val="32"/>
        </w:rPr>
        <w:t>科学研究与技术进步</w:t>
      </w:r>
      <w:r>
        <w:rPr>
          <w:sz w:val="32"/>
          <w:szCs w:val="32"/>
        </w:rPr>
        <w:t>&lt;/p&gt;&lt;p&gt;</w:t>
      </w:r>
      <w:r>
        <w:rPr>
          <w:sz w:val="32"/>
          <w:szCs w:val="32"/>
        </w:rPr>
        <w:t>虽然对于黑暗森林，我们只能通过猜测来构建理论模型，但科学家们已经开始尝试通过技术手段来探索这个领域。一旦成功，人类就能够进一步了解并利用这些知识，为我们的未来铺设道路。但同时，也有人担心，如果我们不够谨慎，那些我们无法控制的事故也许会导致不可挽回的后果。</w:t>
      </w:r>
      <w:r>
        <w:rPr>
          <w:sz w:val="32"/>
          <w:szCs w:val="32"/>
        </w:rPr>
        <w:t>&lt;/p&gt;&lt;p&gt;</w:t>
      </w:r>
      <w:r>
        <w:rPr>
          <w:sz w:val="32"/>
          <w:szCs w:val="32"/>
        </w:rPr>
        <w:t>未来的希望与警示</w:t>
      </w:r>
      <w:r>
        <w:rPr>
          <w:sz w:val="32"/>
          <w:szCs w:val="32"/>
        </w:rPr>
        <w:t>&lt;/p&gt;&lt;p&gt;</w:t>
      </w:r>
      <w:r>
        <w:rPr>
          <w:sz w:val="32"/>
          <w:szCs w:val="32"/>
        </w:rPr>
        <w:t>即便如此，许多人仍然渴望前往那遥远的地方去发现真相，或许找到答案能帮助我们解决地球上的问题，比如气候变化、资源枯竭等等。但是，对于这样一个充满未知风险的地方，我们必须保持警觉，不仅要关注科技发展，更要关注自己的道德责任，以及如何在追求知识与尊重自然之间找到正确平衡点。</w:t>
      </w:r>
      <w:r>
        <w:rPr>
          <w:sz w:val="32"/>
          <w:szCs w:val="32"/>
        </w:rPr>
        <w:t>&lt;/p&gt;&lt;p&gt;&lt;a href = "/doc/488195-</w:t>
      </w:r>
      <w:r>
        <w:rPr>
          <w:sz w:val="32"/>
          <w:szCs w:val="32"/>
        </w:rPr>
        <w:t>在遥远的星际间存在着一片名为黑暗森林的神秘区域这里充满了未知和危险据说只有最勇敢和最聪明的探险家才能</w:t>
      </w:r>
      <w:r>
        <w:rPr>
          <w:sz w:val="32"/>
          <w:szCs w:val="32"/>
        </w:rPr>
        <w:t>.doc" rel="alternate" download="488195-</w:t>
      </w:r>
      <w:r>
        <w:rPr>
          <w:sz w:val="32"/>
          <w:szCs w:val="32"/>
        </w:rPr>
        <w:t>在遥远的星际间存在着一片名为黑暗森林的神秘区域这里充满了未知和危险据说只有最勇敢和最聪明的探险家才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