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探索无限快乐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快乐和幸福的追求日益增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，它们似乎简单，却蕴含着深刻的哲理。它提醒我们，生活中的每一天都应该充满欢笑和活力，而不应被枯燥和压抑所困扰。这篇文章将从六个角度来探讨如何通过实践“夜夜欢天天干”的理念，提升我们的生活质量。</w:t>
      </w:r>
      <w:r>
        <w:rPr>
          <w:sz w:val="32"/>
          <w:szCs w:val="32"/>
        </w:rPr>
        <w:t>&lt;/p&gt;&lt;p&gt;&lt;img src="/static-img/0NV4O1c12VNxMn_SP77cX0Ao3HjfAj3tIMx8ubxX93O9pboL8jMm4zjxzCxiEbx8.png"&gt;&lt;/p&gt;&lt;p&gt;</w:t>
      </w:r>
      <w:r>
        <w:rPr>
          <w:sz w:val="32"/>
          <w:szCs w:val="32"/>
        </w:rPr>
        <w:t>释放内心的快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乐是一种选择，不是偶然发生的事物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快乐不是来自外界环境或事物，而是源自于内心世界。当我们能够释放自己的积极情绪，并将其转化为正面的能量时，我们就能够在任何情况下找到快乐。这意味着，我们需要培养一种积极向上的心态，无论遇到什么挑战，都要以微笑面对，以此来创造一个充满阳光的心灵空间。</w:t>
      </w:r>
      <w:r>
        <w:rPr>
          <w:sz w:val="32"/>
          <w:szCs w:val="32"/>
        </w:rPr>
        <w:t>&lt;/p&gt;&lt;p&gt;&lt;img src="/static-img/mqwOTmkzMoBOzCgoiLJJzEAo3HjfAj3tIMx8ubxX93MhRrVMh3IkN7eI3CbOOeNRnHuwzmgE-iSXIhnbJ4M5kG24XN6EjxIkas3SW5GoZRVwzzJP4Oj7t4vVR_KQ-FoO.png"&gt;&lt;/p&gt;&lt;p&gt;</w:t>
      </w:r>
      <w:r>
        <w:rPr>
          <w:sz w:val="32"/>
          <w:szCs w:val="32"/>
        </w:rPr>
        <w:t>拥抱当下的美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下就是最好的时光，因为过去已经逝去，未来尚未到来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当我们沉浸在过去或担忧未来时，我们往往会忽视了眼前这个宝贵的瞬间。在这样的时代背景下，要学会珍惜每一次与亲人共度的时光，每一份真挚的情感交流，以及每一次体验新奇事物带来的惊喜，这些都是让生命更加丰富多彩的小确幸。</w:t>
      </w:r>
      <w:r>
        <w:rPr>
          <w:sz w:val="32"/>
          <w:szCs w:val="32"/>
        </w:rPr>
        <w:t>&lt;/p&gt;&lt;p&gt;&lt;img src="/static-img/e1D0tKg9A37tnhuCOS9JJ0Ao3HjfAj3tIMx8ubxX93MhRrVMh3IkN7eI3CbOOeNRnHuwzmgE-iSXIhnbJ4M5kG24XN6EjxIkas3SW5GoZRVwzzJP4Oj7t4vVR_KQ-FoO.png"&gt;&lt;/p&gt;&lt;p&gt;</w:t>
      </w:r>
      <w:r>
        <w:rPr>
          <w:sz w:val="32"/>
          <w:szCs w:val="32"/>
        </w:rPr>
        <w:t>保持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快乐生活的一大基础，没有良好的身体状态，就无法享受生活中的点滴小确幸。因此，坚持规律体育锻炼、均衡饮食以及足够睡眠，对于维护身心健康至关重要。不仅如此，还要定期进行身体检查，以早发现并及时治疗疾病，从而保证我们的精力充沛，为追求更高层次的人生质量奠定坚实基础。</w:t>
      </w:r>
      <w:r>
        <w:rPr>
          <w:sz w:val="32"/>
          <w:szCs w:val="32"/>
        </w:rPr>
        <w:t>&lt;/p&gt;&lt;p&gt;&lt;img src="/static-img/yqPM6kfaigvx-R0hvY8VwkAo3HjfAj3tIMx8ubxX93MhRrVMh3IkN7eI3CbOOeNRnHuwzmgE-iSXIhnbJ4M5kG24XN6EjxIkas3SW5GoZRVwzzJP4Oj7t4vVR_KQ-FoO.png"&gt;&lt;/p&gt;&lt;p&gt;</w:t>
      </w:r>
      <w:r>
        <w:rPr>
          <w:sz w:val="32"/>
          <w:szCs w:val="32"/>
        </w:rPr>
        <w:t>培养多样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好可以成为一个人精神世界的一部分，是增强个人魅力的重要途径。而且，当一个人有了自己的兴趣爱好，他们就会更加专注于工作，也会更容易找到工作之余的活动，让自己进入一种平衡与谐调的心境状态，这样也就更容易感到愉悦和满足了。</w:t>
      </w:r>
      <w:r>
        <w:rPr>
          <w:sz w:val="32"/>
          <w:szCs w:val="32"/>
        </w:rPr>
        <w:t>&lt;/p&gt;&lt;p&gt;&lt;img src="/static-img/Y5bZh1eqPgDMMXhf3QU-SkAo3HjfAj3tIMx8ubxX93MhRrVMh3IkN7eI3CbOOeNRnHuwzmgE-iSXIhnbJ4M5kG24XN6EjxIkas3SW5GoZRVwzzJP4Oj7t4vVR_KQ-FoO.jpeg"&gt;&lt;/p&gt;&lt;p&gt;</w:t>
      </w:r>
      <w:r>
        <w:rPr>
          <w:sz w:val="32"/>
          <w:szCs w:val="32"/>
        </w:rPr>
        <w:t>建立良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对于提高个人的幸福感具有不可忽视的地位。一旦构建起了一张广泛而牢固的人脉网络，那么即使是在逆境中，也能依靠朋友们提供支持与帮助。而且，与他人建立深厚的情谊，可以给人带来无尽温暖，使得即便在孤独的时候也不感到寂寞，因为心里总有那份友情所带来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学者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弗特曾说：“学习本身就是一种娱乐。” 在不断地学习过程中，你不仅能够拓宽知识面，还能激发创新思维，同时还可以解决许多以前难以解决的问题。此外，在不断进步、超越自我中，也许你会发现更多新的可能性，为你的职业生涯甚至整个生命都开辟出新的道路。</w:t>
      </w:r>
      <w:r>
        <w:rPr>
          <w:sz w:val="32"/>
          <w:szCs w:val="32"/>
        </w:rPr>
        <w:t>&lt;/p&gt;&lt;p&gt;&lt;a href = "/doc/488194-</w:t>
      </w:r>
      <w:r>
        <w:rPr>
          <w:sz w:val="32"/>
          <w:szCs w:val="32"/>
        </w:rPr>
        <w:t>夜夜欢天天干探索无限快乐的生活艺术</w:t>
      </w:r>
      <w:r>
        <w:rPr>
          <w:sz w:val="32"/>
          <w:szCs w:val="32"/>
        </w:rPr>
        <w:t>.doc" rel="alternate" download="488194-</w:t>
      </w:r>
      <w:r>
        <w:rPr>
          <w:sz w:val="32"/>
          <w:szCs w:val="32"/>
        </w:rPr>
        <w:t>夜夜欢天天干探索无限快乐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