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火煮意志缓慢而又坚定的撞着人生门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人生旅途中，每个人都有自己的梦想和目标。有些人可能会以惊人的速度冲刺，追逐着他们的愿望，而有些人则选择了一条更加平缓的道路，他们的步伐虽然不疾不徐，但却充满了坚持与毅力。</w:t>
      </w:r>
      <w:r>
        <w:rPr>
          <w:sz w:val="32"/>
          <w:szCs w:val="32"/>
        </w:rPr>
        <w:t>&lt;/p&gt;&lt;p&gt;&lt;img src="/static-img/Rw14_JGYPSCkTyQA_bCSWMsTc6f7k4A4rwQ3EMh1lYQgfCW9tDJauPkXoH-VcMtG.jpg"&gt;&lt;/p&gt;&lt;p&gt;</w:t>
      </w:r>
      <w:r>
        <w:rPr>
          <w:sz w:val="32"/>
          <w:szCs w:val="32"/>
        </w:rPr>
        <w:t>我们生活中的许多事情，就像一锅慢炖的菜肴一样，需要时间去浸泡、去酿造。没有哪一种方法可以让它一下子变得完美无瑕。这种过程中，我们常常会遇到各种各样的挑战和困难，这些都是磨练我们意志力的试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学会接受失败。在这个过程中，你将不断地跌倒，但是你必须记住，每一次跌倒都是向成功迈进的一步。这就像是一位艺术家在创作时，不断尝试不同的技法，最终才能绘出那幅令人赞叹的画作。</w:t>
      </w:r>
      <w:r>
        <w:rPr>
          <w:sz w:val="32"/>
          <w:szCs w:val="32"/>
        </w:rPr>
        <w:t>&lt;/p&gt;&lt;p&gt;&lt;img src="/static-img/mpT0O4Qg751wam_4qqZaBMsTc6f7k4A4rwQ3EMh1lYQodrAyoFlbRzVFTfxwNlgwnx0LA2euspozCw3wDm-elWRhhNucZDQb-GB7VMC4B9yO_GCSvUzXGfS3BpBs43JzmMy9mqdQjJqnEq8V8bB9_fRitrnw3mTJ30Tt5mzlvsRqwzva9VBs1gvpQT9tegut.jpg"&gt;&lt;/p&gt;&lt;p&gt;</w:t>
      </w:r>
      <w:r>
        <w:rPr>
          <w:sz w:val="32"/>
          <w:szCs w:val="32"/>
        </w:rPr>
        <w:t>其次，要有耐心。这是一个漫长而艰辛的路程，并不是短期内就能达到的结果。你需要持续不断地投入时间和精力，让你的努力成果一点点显现出来，就像种植一棵树，最初看起来几乎毫无变化，但随着时间推移，它将逐渐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保持积极的心态。当面对困难时，有些人可能会感到沮丧或是放弃。但是真正成功的人，却能够从逆境中寻找机会，从挫折中学会新的东西。这就是所谓的“缓慢而又坚定的撞着”——即使每一步都充满挑战，也要勇敢地继续前行，因为只有这样，你才有机会触摸到那些闪耀着希望之光的人生大门。</w:t>
      </w:r>
      <w:r>
        <w:rPr>
          <w:sz w:val="32"/>
          <w:szCs w:val="32"/>
        </w:rPr>
        <w:t>&lt;/p&gt;&lt;p&gt;&lt;img src="/static-img/UEj1vXJV9fgLctV06cm2lssTc6f7k4A4rwQ3EMh1lYQodrAyoFlbRzVFTfxwNlgwnx0LA2euspozCw3wDm-elWRhhNucZDQb-GB7VMC4B9yO_GCSvUzXGfS3BpBs43JzmMy9mqdQjJqnEq8V8bB9_fRitrnw3mTJ30Tt5mzlvsRqwzva9VBs1gvpQT9tegut.jpg"&gt;&lt;/p&gt;&lt;p&gt;</w:t>
      </w:r>
      <w:r>
        <w:rPr>
          <w:sz w:val="32"/>
          <w:szCs w:val="32"/>
        </w:rPr>
        <w:t>此外，还要培养自我批评能力。在这个过程中，你需要不断地审视自己的行为和决策，看看是否还有改进的地方。只有通过自我反思，你才能更好地理解自己，找到正确方向，更有效率地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休息与恢复。在高速前进时，即便是在追求卓越的时候，也不要忽视了身体和精神上的需求。不断调整节奏，让自己得以喘息，为下一次更强大的冲刺做好准备。</w:t>
      </w:r>
      <w:r>
        <w:rPr>
          <w:sz w:val="32"/>
          <w:szCs w:val="32"/>
        </w:rPr>
        <w:t>&lt;/p&gt;&lt;p&gt;&lt;img src="/static-img/qFaPlaMRwQtGAxQ-Ysw_wcsTc6f7k4A4rwQ3EMh1lYQodrAyoFlbRzVFTfxwNlgwnx0LA2euspozCw3wDm-elWRhhNucZDQb-GB7VMC4B9yO_GCSvUzXGfS3BpBs43JzmMy9mqdQjJqnEq8V8bB9_fRitrnw3mTJ30Tt5mzlvsRqwzva9VBs1gvpQT9tegut.jpg"&gt;&lt;/p&gt;&lt;p&gt;</w:t>
      </w:r>
      <w:r>
        <w:rPr>
          <w:sz w:val="32"/>
          <w:szCs w:val="32"/>
        </w:rPr>
        <w:t>总之，“缓慢而又坚定的撞着”是一种智慧，是一种对生活深刻理解的一种体现。它告诉我们，无论我们的目标多么遥远，只要我们保持耐心、积极、自省并且适当休息，我们最终都会抵达那里。而这一路上，那份经过磨砺后的意志，将成为你最宝贵的财富。</w:t>
      </w:r>
      <w:r>
        <w:rPr>
          <w:sz w:val="32"/>
          <w:szCs w:val="32"/>
        </w:rPr>
        <w:t>&lt;/p&gt;&lt;p&gt;&lt;a href = "/doc/488124-</w:t>
      </w:r>
      <w:r>
        <w:rPr>
          <w:sz w:val="32"/>
          <w:szCs w:val="32"/>
        </w:rPr>
        <w:t>慢火煮意志缓慢而又坚定的撞着人生门槛</w:t>
      </w:r>
      <w:r>
        <w:rPr>
          <w:sz w:val="32"/>
          <w:szCs w:val="32"/>
        </w:rPr>
        <w:t>.doc" rel="alternate" download="488124-</w:t>
      </w:r>
      <w:r>
        <w:rPr>
          <w:sz w:val="32"/>
          <w:szCs w:val="32"/>
        </w:rPr>
        <w:t>慢火煮意志缓慢而又坚定的撞着人生门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