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别让输钱变成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网络扑克游戏已经成为很多年轻人休闲娱乐的新宠。然而，有些人可能会发现自己不再只是偶尔打几局，而是逐渐陷入了沉迷状态。这种情况下，“去掉小内打扑克”就变得尤为重要。</w:t>
      </w:r>
      <w:r>
        <w:rPr>
          <w:sz w:val="32"/>
          <w:szCs w:val="32"/>
        </w:rPr>
        <w:t>&lt;/p&gt;&lt;p&gt;&lt;img src="/static-img/nQdncFL_W2nK93TGk392YkwIzDK97jy5kdsBx3qcTwlycYqyvGHnfKTiMv6S6q63.jpg"&gt;&lt;/p&gt;&lt;p&gt;</w:t>
      </w:r>
      <w:r>
        <w:rPr>
          <w:sz w:val="32"/>
          <w:szCs w:val="32"/>
        </w:rPr>
        <w:t>首先，我们要认识到小内打扑克的诱惑性。在网络游戏中，玩家可以通过虚拟货币和经验值来提升自己的等级，这种升级感让许多人着迷。但实际上，这些都是数字上的虚幻成就，并不能带来真正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关注自己的行为模式。如果你发现自己每天都有固定的时间用于扑克游戏，而且这些时间开始影响到了你的工作或学习，那么这可能就是一个警示信号。沉迷于游戏，不仅会导致个人生活失衡，还可能因为输钱而给家庭带来压力。</w:t>
      </w:r>
      <w:r>
        <w:rPr>
          <w:sz w:val="32"/>
          <w:szCs w:val="32"/>
        </w:rPr>
        <w:t>&lt;/p&gt;&lt;p&gt;&lt;img src="/static-img/u1QTkzvB0zlbBydE7sKLfkwIzDK97jy5kdsBx3qcTwkxFgFj52WUGIQN9pEkUGae5fwi9FertSkGY8gAW2P2-6WjlLQ6ssJiRKDFT240RPjZzhx_V62A_CwdhbWnbGlB3DThoud1WhqJUCj2FarGnA.jpg"&gt;&lt;/p&gt;&lt;p&gt;</w:t>
      </w:r>
      <w:r>
        <w:rPr>
          <w:sz w:val="32"/>
          <w:szCs w:val="32"/>
        </w:rPr>
        <w:t>最后，我们可以采取一些措施来“去掉小内打扑克”。比如，可以设定每日或者一周最多玩一次游戏的规则；限制自己的初始筹码数量，以避免过度投入；甚至是将手机或者电脑放置在公共区域，让身边的人监督和帮助你控制欲望。此外，参与更多现实世界中的活动，比如运动、艺术创作等，也能有效地分散注意力，从而减少对网络游戏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去掉小内打扑克”是一个需要自我反省和坚持行动的小步伐。不断地提醒自己，保持理智，对待网络游戏应该是一种健康的态度，而不是逃避现实生活的问题解决方式。</w:t>
      </w:r>
      <w:r>
        <w:rPr>
          <w:sz w:val="32"/>
          <w:szCs w:val="32"/>
        </w:rPr>
        <w:t>&lt;/p&gt;&lt;p&gt;&lt;img src="/static-img/U1mNJBobyXUYidPRkWQwNEwIzDK97jy5kdsBx3qcTwkxFgFj52WUGIQN9pEkUGae5fwi9FertSkGY8gAW2P2-6WjlLQ6ssJiRKDFT240RPjZzhx_V62A_CwdhbWnbGlB3DThoud1WhqJUCj2FarGnA.jpg"&gt;&lt;/p&gt;&lt;p&gt;&lt;a href = "/doc/487910-</w:t>
      </w:r>
      <w:r>
        <w:rPr>
          <w:sz w:val="32"/>
          <w:szCs w:val="32"/>
        </w:rPr>
        <w:t>去掉小内打扑克别让输钱变成习惯</w:t>
      </w:r>
      <w:r>
        <w:rPr>
          <w:sz w:val="32"/>
          <w:szCs w:val="32"/>
        </w:rPr>
        <w:t>.doc" rel="alternate" download="487910-</w:t>
      </w:r>
      <w:r>
        <w:rPr>
          <w:sz w:val="32"/>
          <w:szCs w:val="32"/>
        </w:rPr>
        <w:t>去掉小内打扑克别让输钱变成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