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触樱花一篇关于翻译和搅乱的诗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春日里，我决定用我的手指搅乱吧樱花视频翻译。这个决定源自我对语言和文化的无限好奇，以及对技术的探索欲。我想知道，通过翻译，可以如何揭示不同文化背景下的差异与共通，以及技术是如何帮助我们理解和欣赏这些差异。</w:t>
      </w:r>
      <w:r>
        <w:rPr>
          <w:sz w:val="32"/>
          <w:szCs w:val="32"/>
        </w:rPr>
        <w:t xml:space="preserve">&lt;/p&gt;&lt;p&gt;&lt;img src="/static-img/PJhTgERm0bBUuamUWK9qJpGwTjlfHoTi9EZ9Ty6WZLCs83LZiVp_n9nG_TBZxMDi.jpg"&gt;&lt;/p&gt;&lt;p&gt;1. </w:t>
      </w:r>
      <w:r>
        <w:rPr>
          <w:sz w:val="32"/>
          <w:szCs w:val="32"/>
        </w:rPr>
        <w:t>揭开樱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关于日本樱花节的视频，这个节日在日本被视为新年的一种象征，它不仅代表着季节变换，也象征着希望与新生。在观看原版视频时，我深受其美丽与宁静所吸引，但同时也感到一种难以言说的隔阂。这就是为什么我想要用我的手指搅乱这段视频，以找到一种跨越语言障碍的方式来体验它。</w:t>
      </w:r>
      <w:r>
        <w:rPr>
          <w:sz w:val="32"/>
          <w:szCs w:val="32"/>
        </w:rPr>
        <w:t xml:space="preserve">&lt;/p&gt;&lt;p&gt;&lt;img src="/static-img/oxgrHNI-1im5Di6UVaYTk5GwTjlfHoTi9EZ9Ty6WZLDjqnF_ipZ0HerBvScuyeLh76EgRNgxjBS9TksWqoJDV_UfKSrGCOQD2YmBT3goIzUTaYora3tqsdBi2QuuMYXgbPzNnl_pUl2IUi5HhJLBwQXdo8cY-yMK0gjT2VWBxLJllp6KMXF2scZxZDYvOaGe4kigPel3dzt-Ev7F-k5QYrJUWkLqElIpCrfN0YfX5sc.jpg"&gt;&lt;/p&gt;&lt;p&gt;2. </w:t>
      </w:r>
      <w:r>
        <w:rPr>
          <w:sz w:val="32"/>
          <w:szCs w:val="32"/>
        </w:rPr>
        <w:t>翻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使用自动翻译工具将视频中的日文转换成中文。但结果并不理想，不仅语句含糊，而且失去了原有信息的大部分细腻。此时，我意识到真正的情感和文化表达往往超越简单的词汇。因此，我决定亲自进行手动翻译，尽可能准确地传达每一句话的情感色彩。</w:t>
      </w:r>
      <w:r>
        <w:rPr>
          <w:sz w:val="32"/>
          <w:szCs w:val="32"/>
        </w:rPr>
        <w:t xml:space="preserve">&lt;/p&gt;&lt;p&gt;&lt;img src="/static-img/q9ncnhPdV4WIZfUSiivQj5GwTjlfHoTi9EZ9Ty6WZLDjqnF_ipZ0HerBvScuyeLh76EgRNgxjBS9TksWqoJDV_UfKSrGCOQD2YmBT3goIzUTaYora3tqsdBi2QuuMYXgbPzNnl_pUl2IUi5HhJLBwQXdo8cY-yMK0gjT2VWBxLJllp6KMXF2scZxZDYvOaGe4kigPel3dzt-Ev7F-k5QYrJUWkLqElIpCrfN0YfX5sc.jpg"&gt;&lt;/p&gt;&lt;p&gt;3. </w:t>
      </w:r>
      <w:r>
        <w:rPr>
          <w:sz w:val="32"/>
          <w:szCs w:val="32"/>
        </w:rPr>
        <w:t>搅乱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编辑原始音轨，将字幕中的文字逐字逐句地更改，使得内容变得更加混乱。我故意加入了一些错误和幽默元素，让原本严肃的情境变得荒诞可笑。这是一种反叛，是对那些过于认真的人们的一次嘲讽。而当我播放这份修改后的版本时，一种新的感觉涌上心头——即使是最纯粹的事物，也可以被重新解读、重新创造。</w:t>
      </w:r>
      <w:r>
        <w:rPr>
          <w:sz w:val="32"/>
          <w:szCs w:val="32"/>
        </w:rPr>
        <w:t xml:space="preserve">&lt;/p&gt;&lt;p&gt;&lt;img src="/static-img/ioGoSUDgn1zYZGAqq1lRb5GwTjlfHoTi9EZ9Ty6WZLDjqnF_ipZ0HerBvScuyeLh76EgRNgxjBS9TksWqoJDV_UfKSrGCOQD2YmBT3goIzUTaYora3tqsdBi2QuuMYXgbPzNnl_pUl2IUi5HhJLBwQXdo8cY-yMK0gjT2VWBxLJllp6KMXF2scZxZDYvOaGe4kigPel3dzt-Ev7F-k5QYrJUWkLqElIpCrfN0YfX5sc.jpg"&gt;&lt;/p&gt;&lt;p&gt;4. 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的初衷是“搅乱”，但当听众开始积极参与并分享他们自己的解释时，事情发生了变化。人们从中看到了自己生活中的寓意，从中发现了共同点。樱花成了一个连接人心、跨越语言障碍的小径，而这一切都是因为那个最初似乎只是愚蠢玩笑的事情——用我的手指搅乱吧樱花视频翻译。</w:t>
      </w:r>
      <w:r>
        <w:rPr>
          <w:sz w:val="32"/>
          <w:szCs w:val="32"/>
        </w:rPr>
        <w:t xml:space="preserve">&lt;/p&gt;&lt;p&gt;&lt;img src="/static-img/5Zh_cvizh8e3Q-kM6WVcPZGwTjlfHoTi9EZ9Ty6WZLDjqnF_ipZ0HerBvScuyeLh76EgRNgxjBS9TksWqoJDV_UfKSrGCOQD2YmBT3goIzUTaYora3tqsdBi2QuuMYXgbPzNnl_pUl2IUi5HhJLBwQXdo8cY-yMK0gjT2VWBxLJllp6KMXF2scZxZDYvOaGe4kigPel3dzt-Ev7F-k5QYrJUWkLqElIpCrfN0YfX5sc.jpg"&gt;&lt;/p&gt;&lt;p&gt;5. </w:t>
      </w:r>
      <w:r>
        <w:rPr>
          <w:sz w:val="32"/>
          <w:szCs w:val="32"/>
        </w:rPr>
        <w:t>技术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实验让我思考到技术在艺术传播中的作用。当我们使用现代工具去处理古老的事物，我们是在创造新的故事还是破坏旧有的经典？答案可能既是</w:t>
      </w:r>
      <w:r>
        <w:rPr>
          <w:sz w:val="32"/>
          <w:szCs w:val="32"/>
        </w:rPr>
        <w:t>YES</w:t>
      </w:r>
      <w:r>
        <w:rPr>
          <w:sz w:val="32"/>
          <w:szCs w:val="32"/>
        </w:rPr>
        <w:t>，又是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，因为它取决于我们的态度以及我们如何利用这些工具。如果我们能够像我一样，用心去“搅乱”，那么每一次点击都能成为一次冒险，每一段代码都能唤起一种全新的情感体验，那么科技就不再只是冰冷的手段，而是一个窗口，让世界彼此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塑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阅读完这篇文章，你会明白，用我的手指搅乱吧樱花视频翻译，并不是要破坏或否定任何事物，而是在寻求一种新的见解、新颖的心灵触动。在这个过程中，我们学会了欣赏不同的文化，更重要的是，我们学会了去爱它们，即使它们看起来陌生或者需要一点点努力才能理解。</w:t>
      </w:r>
      <w:r>
        <w:rPr>
          <w:sz w:val="32"/>
          <w:szCs w:val="32"/>
        </w:rPr>
        <w:t>&lt;/p&gt;&lt;p&gt;&lt;a href = "/doc/487788-</w:t>
      </w:r>
      <w:r>
        <w:rPr>
          <w:sz w:val="32"/>
          <w:szCs w:val="32"/>
        </w:rPr>
        <w:t>轻触樱花一篇关于翻译和搅乱的诗意冒险</w:t>
      </w:r>
      <w:r>
        <w:rPr>
          <w:sz w:val="32"/>
          <w:szCs w:val="32"/>
        </w:rPr>
        <w:t>.doc" rel="alternate" download="487788-</w:t>
      </w:r>
      <w:r>
        <w:rPr>
          <w:sz w:val="32"/>
          <w:szCs w:val="32"/>
        </w:rPr>
        <w:t>轻触樱花一篇关于翻译和搅乱的诗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