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你曾经的笑容在我的心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夏天来临，带来了与以往不同的气息。每一次细雨后的清晨，空气里弥漫着泥土和花香；每个傍晚，夕阳如血般洒满了金辉。我总是会想起那段充满温馨回忆的时光，那个夏天，以你为名。</w:t>
      </w:r>
      <w:r>
        <w:rPr>
          <w:sz w:val="32"/>
          <w:szCs w:val="32"/>
        </w:rPr>
        <w:t>&lt;/p&gt;&lt;p&gt;&lt;img src="/static-img/H6tAFJ3aHAdcMofQz0VhigDqSa1q4STCya9IcZuuzCcjKvoWMbiTIwAKMAB2dSE8.jpg"&gt;&lt;/p&gt;&lt;p&gt;</w:t>
      </w:r>
      <w:r>
        <w:rPr>
          <w:sz w:val="32"/>
          <w:szCs w:val="32"/>
        </w:rPr>
        <w:t>早晨的咖啡与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天早上，我总是会为你冲泡一杯浓郁的咖啡。你喜欢的是那种微苦而又略带甜味的风味。我们坐在露台上，一边品尝着那杯咖啡，一边分享着昨夜发生的事或是今天要做的事情。你轻声笑语，让整个世界都显得那么温柔。那时候，我们仿佛能感受到时间慢下来，每一个瞬间都是宝贵。</w:t>
      </w:r>
      <w:r>
        <w:rPr>
          <w:sz w:val="32"/>
          <w:szCs w:val="32"/>
        </w:rPr>
        <w:t>&lt;/p&gt;&lt;p&gt;&lt;img src="/static-img/xB6DmK1uikPmnUsVSB1zIgDqSa1q4STCya9IcZuuzCeJWBZ8bERcTpJTbasLk9NXYUSCm7tWg1Uhs7wKWxPlkyaxzIDCweiY4MZJksjEkmZ5_n5F9TcpgF_O0beP8HbL9fU1T51C1-PrqYjuV7AWVSVlN9rshUsf3uy9kAyOpTw.jpg"&gt;&lt;/p&gt;&lt;p&gt;</w:t>
      </w:r>
      <w:r>
        <w:rPr>
          <w:sz w:val="32"/>
          <w:szCs w:val="32"/>
        </w:rPr>
        <w:t>中午的海滩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你总是说需要一些阳光照耀下的自由时刻。在海滩上，我们奔跑、跳跃、挖沙坑，甚至还学会了如何建造沙堡。你不仅善于创造游戏，更擅长制造欢乐，那些无忧无虑的情景，如同画卷一般美丽地展开。这是我人生中最纯粹的一段经历，也是我永远珍视的人际关系。</w:t>
      </w:r>
      <w:r>
        <w:rPr>
          <w:sz w:val="32"/>
          <w:szCs w:val="32"/>
        </w:rPr>
        <w:t>&lt;/p&gt;&lt;p&gt;&lt;img src="/static-img/qRSvH6sAWLMatILPCgZrbwDqSa1q4STCya9IcZuuzCeJWBZ8bERcTpJTbasLk9NXYUSCm7tWg1Uhs7wKWxPlkyaxzIDCweiY4MZJksjEkmZ5_n5F9TcpgF_O0beP8HbL9fU1T51C1-PrqYjuV7AWVSVlN9rshUsf3uy9kAyOpTw.jpg"&gt;&lt;/p&gt;&lt;p&gt;</w:t>
      </w:r>
      <w:r>
        <w:rPr>
          <w:sz w:val="32"/>
          <w:szCs w:val="32"/>
        </w:rPr>
        <w:t>晚上的星空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常常一起仰望星空。没有电灯污染，只有月亮和繁星点缀的大片蓝色宇宙。那时候，我第一次意识到，无论多么遥远的地方，都有可能存在像我一样爱你的灵魂。而这些闪烁在夜空中的点点光芒，就像是命运安排给我们的那些共同瞬间，是如此不可思议而又触动人心。</w:t>
      </w:r>
      <w:r>
        <w:rPr>
          <w:sz w:val="32"/>
          <w:szCs w:val="32"/>
        </w:rPr>
        <w:t>&lt;/p&gt;&lt;p&gt;&lt;img src="/static-img/aOc7iX0lvYc6DMnve-GGbwDqSa1q4STCya9IcZuuzCeJWBZ8bERcTpJTbasLk9NXYUSCm7tWg1Uhs7wKWxPlkyaxzIDCweiY4MZJksjEkmZ5_n5F9TcpgF_O0beP8HbL9fU1T51C1-PrqYjuV7AWVSVlN9rshUsf3uy9kAyOpTw.png"&gt;&lt;/p&gt;&lt;p&gt;</w:t>
      </w:r>
      <w:r>
        <w:rPr>
          <w:sz w:val="32"/>
          <w:szCs w:val="32"/>
        </w:rPr>
        <w:t>星期五的小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成了我们小团体最期待的一天，因为这意味着可以放松一下工作压力，与朋友们相聚共享美好的时光。你总是在那些聚餐的时候提醒大家不要忘记快乐，不要让生活变得太沉重。这样的氛围让我感到很安心，每个人都在努力寻找自己的幸福，同时也愿意为他人加油打气，这种友情让我深受感动。</w:t>
      </w:r>
      <w:r>
        <w:rPr>
          <w:sz w:val="32"/>
          <w:szCs w:val="32"/>
        </w:rPr>
        <w:t>&lt;/p&gt;&lt;p&gt;&lt;img src="/static-img/_J6WMakhzdhn2Hnh7wJMkADqSa1q4STCya9IcZuuzCeJWBZ8bERcTpJTbasLk9NXYUSCm7tWg1Uhs7wKWxPlkyaxzIDCweiY4MZJksjEkmZ5_n5F9TcpgF_O0beP8HbL9fU1T51C1-PrqYjuV7AWVSVlN9rshUsf3uy9kAyOpTw.jpg"&gt;&lt;/p&gt;&lt;p&gt;</w:t>
      </w:r>
      <w:r>
        <w:rPr>
          <w:sz w:val="32"/>
          <w:szCs w:val="32"/>
        </w:rPr>
        <w:t>周末旅行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平日里忙碌，但周末却成为了我们规划旅行、探险新地方的时候。在这期间，我学会了更多关于如何安排出游，从选择合适的地理位置到制定详尽路线图，再到处理突发情况，你总是在各个方面给我提供帮助和建议。这次次旅行不仅丰富了我们的见闻，也增强了彼此之间的情感纽带，使我更加坚信，在旅途中找到属于自己的故事和未来，而非单纯追求目的地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后秋千里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当初以你为名的那个夏天渐渐过去。当秋风开始吹拂，我们决定去公园的一个老旧秋千旁散步。那座看似陈旧但依然坚固的大木架似乎诉说着它所见过的人生岁月。在那里，你告诉我即使到了冬季，也不会忘记那个充满活力的夏天，以及它给予我们的所有美好回忆。我明白，那份情感将伴随我度过冬眠般漫长寒冷的年华，为春意盎然再次涌现提供力量。不管走到哪里，只要有人愿意用名字去命名一场盛大的庆典，那份热烈与狂喜便会重新燃烧起来，用它们温暖的心火焚烧一切阴霾，将希望与梦想植根于每一个人的心里。</w:t>
      </w:r>
      <w:r>
        <w:rPr>
          <w:sz w:val="32"/>
          <w:szCs w:val="32"/>
        </w:rPr>
        <w:t>&lt;/p&gt;&lt;p&gt;&lt;a href = "/doc/487750-</w:t>
      </w:r>
      <w:r>
        <w:rPr>
          <w:sz w:val="32"/>
          <w:szCs w:val="32"/>
        </w:rPr>
        <w:t>夏日暖阳下的回忆你曾经的笑容在我的心中绽放</w:t>
      </w:r>
      <w:r>
        <w:rPr>
          <w:sz w:val="32"/>
          <w:szCs w:val="32"/>
        </w:rPr>
        <w:t>.doc" rel="alternate" download="487750-</w:t>
      </w:r>
      <w:r>
        <w:rPr>
          <w:sz w:val="32"/>
          <w:szCs w:val="32"/>
        </w:rPr>
        <w:t>夏日暖阳下的回忆你曾经的笑容在我的心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