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叫我别拨出来我的手机为什么还不停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叫我别拨出来，我却不小心按了发消息的键。手机一响，屏幕亮起，那个熟悉的铃声让我的心跳加速。我知道，这不是时候。</w:t>
      </w:r>
      <w:r>
        <w:rPr>
          <w:sz w:val="32"/>
          <w:szCs w:val="32"/>
        </w:rPr>
        <w:t>&lt;/p&gt;&lt;p&gt;&lt;img src="/static-img/uWu9LRVxy1nSDou8qn-8UFYohHTLgmQefYb31C-mLObyyyTImr7YGYCD_Yv0KZeU.jpg"&gt;&lt;/p&gt;&lt;p&gt;</w:t>
      </w:r>
      <w:r>
        <w:rPr>
          <w:sz w:val="32"/>
          <w:szCs w:val="32"/>
        </w:rPr>
        <w:t>刚刚在课堂上，老师提醒大家注意，不要在教室里打电话或发短信。我们都应保持专注，听讲是第一位的。但是，我却做了一个失误。想必是因为太兴奋于下午将要放学回家的事情，让我分心了一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张地，我迅速查看手机屏幕，看着那个“未读”信息和闪烁的蓝色文字。我没有立刻回复，而是深呼吸几次，以平静自己的情绪。在这个时间点，回复任何信息都可能会引起老师的怀疑，所以我决定等到下课后再处理。</w:t>
      </w:r>
      <w:r>
        <w:rPr>
          <w:sz w:val="32"/>
          <w:szCs w:val="32"/>
        </w:rPr>
        <w:t>&lt;/p&gt;&lt;p&gt;&lt;img src="/static-img/32hfuaALRO8eyXvkPhiz11YohHTLgmQefYb31C-mLObyyyTImr7YGYCD_Yv0KZeU.jpg"&gt;&lt;/p&gt;&lt;p&gt;</w:t>
      </w:r>
      <w:r>
        <w:rPr>
          <w:sz w:val="32"/>
          <w:szCs w:val="32"/>
        </w:rPr>
        <w:t>然而，就在这时，一阵微妙的恐慌涌上来。如果被发现违反了规则，那么之后可能会有处罚。不仅如此，如果影响到了同学们，也许还会有人觉得我不负责任。这一切都不利于维护学习氛围和班级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紧张中等待到了最后一分钟，当收音机的声音渐渐消失，我们才得以解脱。当天结束的时候，没有人提及此事，但那一次小小的心虚让我明白，即使是一次简单的小错误，也能带来不可预知的后果。从那以后，无论如何忙碌，都不能忽视课堂纪律，更不能忽略那些细微的情感波动，因为它们总是在背后悄无声息地影响着我们的日常生活和学习状态。</w:t>
      </w:r>
      <w:r>
        <w:rPr>
          <w:sz w:val="32"/>
          <w:szCs w:val="32"/>
        </w:rPr>
        <w:t>&lt;/p&gt;&lt;p&gt;&lt;img src="/static-img/gJyTEp3yPoYVsXv_2rn4B1YohHTLgmQefYb31C-mLObyyyTImr7YGYCD_Yv0KZeU.jpg"&gt;&lt;/p&gt;&lt;p&gt;&lt;a href = "/doc/487715-</w:t>
      </w:r>
      <w:r>
        <w:rPr>
          <w:sz w:val="32"/>
          <w:szCs w:val="32"/>
        </w:rPr>
        <w:t>老师叫我别拨出来我的手机为什么还不停响</w:t>
      </w:r>
      <w:r>
        <w:rPr>
          <w:sz w:val="32"/>
          <w:szCs w:val="32"/>
        </w:rPr>
        <w:t>.doc" rel="alternate" download="487715-</w:t>
      </w:r>
      <w:r>
        <w:rPr>
          <w:sz w:val="32"/>
          <w:szCs w:val="32"/>
        </w:rPr>
        <w:t>老师叫我别拨出来我的手机为什么还不停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