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绿意盎然中隐藏着一个被世人遗忘的小径那里蕴藏着一片只有可儿知道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阳光温柔地洒落下来，温暖的光线穿透树梢，照亮这片被时间抛弃的地方。</w:t>
      </w:r>
      <w:r>
        <w:rPr>
          <w:sz w:val="32"/>
          <w:szCs w:val="32"/>
        </w:rPr>
        <w:t>&lt;/p&gt;&lt;p&gt;&lt;img src="/static-img/blZE0n6hL6Mjg-f7kZo7LNsR5RwGdKDyLDLFUD5u_6lEgyMIzIwzW88nPyYuuFnu.jpg"&gt;&lt;/p&gt;&lt;p&gt;</w:t>
      </w:r>
      <w:r>
        <w:rPr>
          <w:sz w:val="32"/>
          <w:szCs w:val="32"/>
        </w:rPr>
        <w:t xml:space="preserve">首先，这个小径是由古老的大树构成，它们如同守护者般静立在两旁，无声地告诉人们这里不寻常。这些大树的根部深入土壤，而枝头则缠绕着各种各样的藤蔓和 </w:t>
      </w:r>
      <w:r>
        <w:rPr>
          <w:sz w:val="32"/>
          <w:szCs w:val="32"/>
        </w:rPr>
        <w:t>vines</w:t>
      </w:r>
      <w:r>
        <w:rPr>
          <w:sz w:val="32"/>
          <w:szCs w:val="32"/>
        </w:rPr>
        <w:t>，这些植物似乎也懂得如何保持这个地方的神秘感。</w:t>
      </w:r>
      <w:r>
        <w:rPr>
          <w:sz w:val="32"/>
          <w:szCs w:val="32"/>
        </w:rPr>
        <w:t>&lt;/p&gt;&lt;p&gt;</w:t>
      </w:r>
      <w:r>
        <w:rPr>
          <w:sz w:val="32"/>
          <w:szCs w:val="32"/>
        </w:rPr>
        <w:t>其次，小径上布满了石块，每一个石块都有它独特的地质结构和颜色，有的是磨损至平滑，有的是保留着原始的裂纹。这些石块像是铺设在小路上的宝石，每一步走过都仿佛是在踏碎沉睡千年的故事。</w:t>
      </w:r>
      <w:r>
        <w:rPr>
          <w:sz w:val="32"/>
          <w:szCs w:val="32"/>
        </w:rPr>
        <w:t>&lt;/p&gt;&lt;p&gt;&lt;img src="/static-img/b73MMfqeF-oElL7NHscCrdsR5RwGdKDyLDLFUD5u_6k2bdVZWRd6Uj3jDJXU2ijmfk7hWhvkUzbeepF3VXDTMUdsAlYrsmjBwzHeT5QPrBYvN0ofdR4J45_N6KRw67tat8LsLFS-DE2Tsf1euVHl-AK0th2f9rZNbGJ8XShPlZ0.jpg"&gt;&lt;/p&gt;&lt;p&gt;</w:t>
      </w:r>
      <w:r>
        <w:rPr>
          <w:sz w:val="32"/>
          <w:szCs w:val="32"/>
        </w:rPr>
        <w:t>再来，是那里的自然景观。在可儿的秘密花园里，你可以看到各种野花竞相开放，它们以鲜艳欲滴、醉人的香气吸引蜜蜂和蝴蝶前来探索。这是一个生命力的象征，也是自然之美最为直接体现的地方。</w:t>
      </w:r>
      <w:r>
        <w:rPr>
          <w:sz w:val="32"/>
          <w:szCs w:val="32"/>
        </w:rPr>
        <w:t>&lt;/p&gt;&lt;p&gt;</w:t>
      </w:r>
      <w:r>
        <w:rPr>
          <w:sz w:val="32"/>
          <w:szCs w:val="32"/>
        </w:rPr>
        <w:t>此外，还有一个小溪流经这个花园，那里的水清澈见底，让人忍不住想要捧起一口水品尝一下春天带来的甘甜。鱼儿在水中悠闲游弋，与岸边跳跃的小松鼠交织出一幅生机勃勃的情景。</w:t>
      </w:r>
      <w:r>
        <w:rPr>
          <w:sz w:val="32"/>
          <w:szCs w:val="32"/>
        </w:rPr>
        <w:t>&lt;/p&gt;&lt;p&gt;&lt;img src="/static-img/_ln025BSAWMj-lA7jO0nEtsR5RwGdKDyLDLFUD5u_6k2bdVZWRd6Uj3jDJXU2ijmfk7hWhvkUzbeepF3VXDTMUdsAlYrsmjBwzHeT5QPrBYvN0ofdR4J45_N6KRw67tat8LsLFS-DE2Tsf1euVHl-AK0th2f9rZNbGJ8XShPlZ0.jpg"&gt;&lt;/p&gt;&lt;p&gt;</w:t>
      </w:r>
      <w:r>
        <w:rPr>
          <w:sz w:val="32"/>
          <w:szCs w:val="32"/>
        </w:rPr>
        <w:t>然后，就是那些奇异而又迷人的物件。一棵棵古老的大树下躺着一些破旧的小木箱或是铁皮容器，都散发出一种淡淡的人类活动痕迹，但它们究竟藏有什么内容，却成了这个秘密花园的一个永远未解之谜。</w:t>
      </w:r>
      <w:r>
        <w:rPr>
          <w:sz w:val="32"/>
          <w:szCs w:val="32"/>
        </w:rPr>
        <w:t>&lt;/p&gt;&lt;p&gt;</w:t>
      </w:r>
      <w:r>
        <w:rPr>
          <w:sz w:val="32"/>
          <w:szCs w:val="32"/>
        </w:rPr>
        <w:t>最后，不可忽视的是空气中的芳香。在这里，每一次呼吸都是对大自然的一种致敬。你可以闻到泥土、草本植物以及某些不可名状但却让人心旷神怡的事物混合而成的一种独特香味。这一切共同营造出一种难以言喻但又令人回忆无限时刻的心灵归宿。</w:t>
      </w:r>
      <w:r>
        <w:rPr>
          <w:sz w:val="32"/>
          <w:szCs w:val="32"/>
        </w:rPr>
        <w:t>&lt;/p&gt;&lt;p&gt;&lt;img src="/static-img/UVzR7ZCWkAs0pceiTLFnENsR5RwGdKDyLDLFUD5u_6k2bdVZWRd6Uj3jDJXU2ijmfk7hWhvkUzbeepF3VXDTMUdsAlYrsmjBwzHeT5QPrBYvN0ofdR4J45_N6KRw67tat8LsLFS-DE2Tsf1euVHl-AK0th2f9rZNbGJ8XShPlZ0.jpg"&gt;&lt;/p&gt;&lt;p&gt;</w:t>
      </w:r>
      <w:r>
        <w:rPr>
          <w:sz w:val="32"/>
          <w:szCs w:val="32"/>
        </w:rPr>
        <w:t>总之，可儿的秘密花园是一处充满魔力与诗意的地方，它用自己的方式向我们展示了怎样去珍惜生活中的点点滴滴，以及怎样通过我们的眼镜去发现那些通常被忽略掉的事情。</w:t>
      </w:r>
      <w:r>
        <w:rPr>
          <w:sz w:val="32"/>
          <w:szCs w:val="32"/>
        </w:rPr>
        <w:t>&lt;/p&gt;&lt;p&gt;&lt;a href = "/doc/487504-</w:t>
      </w:r>
      <w:r>
        <w:rPr>
          <w:sz w:val="32"/>
          <w:szCs w:val="32"/>
        </w:rPr>
        <w:t>在无尽的绿意盎然中隐藏着一个被世人遗忘的小径那里蕴藏着一片只有可儿知道的秘密花园</w:t>
      </w:r>
      <w:r>
        <w:rPr>
          <w:sz w:val="32"/>
          <w:szCs w:val="32"/>
        </w:rPr>
        <w:t>.doc" rel="alternate" download="487504-</w:t>
      </w:r>
      <w:r>
        <w:rPr>
          <w:sz w:val="32"/>
          <w:szCs w:val="32"/>
        </w:rPr>
        <w:t>在无尽的绿意盎然中隐藏着一个被世人遗忘的小径那里蕴藏着一片只有可儿知道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