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射一面膜上边一面膜下边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层护肤的奇妙世界揭秘两面膜的共存与协同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层护肤的奇妙世界：揭秘两面膜的共存与协同作用</w:t>
      </w:r>
      <w:r>
        <w:rPr>
          <w:sz w:val="32"/>
          <w:szCs w:val="32"/>
        </w:rPr>
        <w:t>&lt;/p&gt;&lt;p&gt;&lt;img src="/static-img/yZapqf-4nr_abIUnjVAXaV2c5U2wfZhtKq6fmznvgKoUpkJCC5h4WaclX8ZV-F8c.jpeg"&gt;&lt;/p&gt;&lt;p&gt;</w:t>
      </w:r>
      <w:r>
        <w:rPr>
          <w:sz w:val="32"/>
          <w:szCs w:val="32"/>
        </w:rPr>
        <w:t>在现代护肤界，面膜已经成为每日必备的一部分。然而，传统单层面膜可能无法满足所有人的需求，有些人可能会寻求更高效、更持久的解决方案，这时“内射一面膜上边一面膜下边”这一创新技术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内射一面膜上边一面膜下边”，其实就是指将两层不同的保养成分编织在一起，一层位于外部，一层则深藏于内部。这两者不仅可以独立发挥其各自的功效，还能相互增强，从而达到更加全面和深入地对皮肤进行修复和滋养。</w:t>
      </w:r>
      <w:r>
        <w:rPr>
          <w:sz w:val="32"/>
          <w:szCs w:val="32"/>
        </w:rPr>
        <w:t>&lt;/p&gt;&lt;p&gt;&lt;img src="/static-img/BxdRIE_95p8HZzqfVCDfXl2c5U2wfZhtKq6fmznvgKpE_Oetyr7YDVpGl1jmQ3N1uCnhwi3iKDBr8gSeXekR0JJS3ANBCMU1ZOEPQpTYqb1FlQ8tJvZF6h0YRpfkV4zCeZQjxWmZNzlZ_ExYfcq89mfmf5pyDtKWJSUSoJ-P-xU.jpg"&gt;&lt;/p&gt;&lt;p&gt;</w:t>
      </w:r>
      <w:r>
        <w:rPr>
          <w:sz w:val="32"/>
          <w:szCs w:val="32"/>
        </w:rPr>
        <w:t>首先，让我们来看看这两种不同类型的成分如何结合使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与去角质：在一个案例中，患者皮肤干燥且存在轻微粗糙感。医生建议使用一种含有丰富保湿成分的一侧，以及另一侧带有细微磨砂粒的小颗粒去除死皮细胞。这样，不但保持了肌肤水润，同时也有效提升了肌肤紧致度。</w:t>
      </w:r>
      <w:r>
        <w:rPr>
          <w:sz w:val="32"/>
          <w:szCs w:val="32"/>
        </w:rPr>
        <w:t>&lt;/p&gt;&lt;p&gt;&lt;img src="/static-img/2pE2omqaF7mpDi4Bx2aLGF2c5U2wfZhtKq6fmznvgKpE_Oetyr7YDVpGl1jmQ3N1uCnhwi3iKDBr8gSeXekR0JJS3ANBCMU1ZOEPQpTYqb1FlQ8tJvZF6h0YRpfkV4zCeZQjxWmZNzlZ_ExYfcq89mfmf5pyDtKWJSUSoJ-P-xU.jpg"&gt;&lt;/p&gt;&lt;p&gt;</w:t>
      </w:r>
      <w:r>
        <w:rPr>
          <w:sz w:val="32"/>
          <w:szCs w:val="32"/>
        </w:rPr>
        <w:t>抗氧化与光照防护：对于经常暴露于阳光下的个体来说，将抗氧化剂作为外部覆盖，并将具有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功能（防晒能力）的底层，可以同时保护皮肤免受紫外线伤害，同时抵御自由基侵袭，以延缓老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修复与透明质酸补充：当遇到过度训练或损伤导致肌肉疼痛的情况时，可以选择含有蛋白质修复成分的一侧以及透明质酸补充成分的一侧。一方面促进肌肉恢复，一方面维持组织间隙，为新陈代谢提供必要条件。</w:t>
      </w:r>
      <w:r>
        <w:rPr>
          <w:sz w:val="32"/>
          <w:szCs w:val="32"/>
        </w:rPr>
        <w:t>&lt;/p&gt;&lt;p&gt;&lt;img src="/static-img/nBNA0P6qQ0npDsSAgGirjl2c5U2wfZhtKq6fmznvgKpE_Oetyr7YDVpGl1jmQ3N1uCnhwi3iKDBr8gSeXekR0JJS3ANBCMU1ZOEPQpTYqb1FlQ8tJvZF6h0YRpfkV4zCeZQjxWmZNzlZ_ExYfcq89mfmf5pyDtKWJSUSoJ-P-xU.jpg"&gt;&lt;/p&gt;&lt;p&gt;</w:t>
      </w:r>
      <w:r>
        <w:rPr>
          <w:sz w:val="32"/>
          <w:szCs w:val="32"/>
        </w:rPr>
        <w:t>清洁与净化：对于油脂过多或出现痘痘的问题，可采用清洁性较强的一面的顶部，而另一侧则以柔和舒缓为主，以避免刺激敏感区域，并确保第二天能够继续应用其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双重工作方式，不仅可以提高整体效果，更能保证安全性，使得每一次应用都能从多个角度对付各种问题。此外，由于内表面积较大，即使是最薄弱的地方，也不会因为某一片区不足而影响整体效果，从而极大地增加了使用便利性和可靠性。</w:t>
      </w:r>
      <w:r>
        <w:rPr>
          <w:sz w:val="32"/>
          <w:szCs w:val="32"/>
        </w:rPr>
        <w:t>&lt;/p&gt;&lt;p&gt;&lt;img src="/static-img/kecCPw8D5kfC6ZjVKz0uLF2c5U2wfZhtKq6fmznvgKpE_Oetyr7YDVpGl1jmQ3N1uCnhwi3iKDBr8gSeXekR0JJS3ANBCMU1ZOEPQpTYqb1FlQ8tJvZF6h0YRpfkV4zCeZQjxWmZNzlZ_ExYfcq89mfmf5pyDtKWJSUSoJ-P-xU.jpg"&gt;&lt;/p&gt;&lt;p&gt;&lt;a href = "/doc/487497-</w:t>
      </w:r>
      <w:r>
        <w:rPr>
          <w:sz w:val="32"/>
          <w:szCs w:val="32"/>
        </w:rPr>
        <w:t>内射一面膜上边一面膜下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层护肤的奇妙世界揭秘两面膜的共存与协同作用</w:t>
      </w:r>
      <w:r>
        <w:rPr>
          <w:sz w:val="32"/>
          <w:szCs w:val="32"/>
        </w:rPr>
        <w:t>.doc" rel="alternate" download="487497-</w:t>
      </w:r>
      <w:r>
        <w:rPr>
          <w:sz w:val="32"/>
          <w:szCs w:val="32"/>
        </w:rPr>
        <w:t>内射一面膜上边一面膜下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层护肤的奇妙世界揭秘两面膜的共存与协同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