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简介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倾世皇妃从宫廷花瓶到权谋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里充满了权谋与斗争，而倾世皇妃这个词汇，在许多小说和历史故事中都有着独特的意义。《逆袭之倾世皇妃：从宫廷花瓶到权谋天下》是一部描绘这样的传奇故事，它以一位平凡女子如何凭借自己的智慧和美貌，最终成为帝王心中的宠儿为主题。</w:t>
      </w:r>
      <w:r>
        <w:rPr>
          <w:sz w:val="32"/>
          <w:szCs w:val="32"/>
        </w:rPr>
        <w:t>&lt;/p&gt;&lt;p&gt;&lt;img src="/static-img/inWbb2xqn5jMoKQ9PIyr1tuu_4HxJNThGgXZppTGv5ouoj1SS4_XIccNxbec1W0a.jpg"&gt;&lt;/p&gt;&lt;p&gt;</w:t>
      </w:r>
      <w:r>
        <w:rPr>
          <w:sz w:val="32"/>
          <w:szCs w:val="32"/>
        </w:rPr>
        <w:t>小说简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飘摇的年代，一个名叫燕妮的小女孩因家庭贫穷而被迫进宫做宫廷花瓶。在那片繁华与冷酷交织的环境中，她凭借自己的机智和勇气，不断地积累着知识和经验。燕妮深知自己不仅要拥有美丽，更要有足够的才智去应对各种复杂的情境。她通过观察、学习，并且巧妙地运用自己的小聪明，让自己逐渐脱颖而出。</w:t>
      </w:r>
      <w:r>
        <w:rPr>
          <w:sz w:val="32"/>
          <w:szCs w:val="32"/>
        </w:rPr>
        <w:t>&lt;/p&gt;&lt;p&gt;&lt;img src="/static-img/GJnnfCYbG1qKNfizpWRz9duu_4HxJNThGgXZppTGv5ongQwT0pg6w1atjtfPufxS1LH4U97QwAczi77K8UjsIHG-1rI2Dv-CcEg1skvPqXfBvPaiV7qQicXzzys2lV8OpvYSiGSST7tn_ZsW7iG99g.png"&gt;&lt;/p&gt;&lt;p&gt;</w:t>
      </w:r>
      <w:r>
        <w:rPr>
          <w:sz w:val="32"/>
          <w:szCs w:val="32"/>
        </w:rPr>
        <w:t>她最著名的一次是帮助太后解决了一场大案件。这起案件牵涉到了朝堂上的高官巨商，对于整个国家来说是个严重的问题。太后急需有人帮忙解答，但却无人敢于担当。在这紧要关头，燕妮展示了她的才华，她分析了大量资料，用她独到的见解找出了问题所在，并提出了切实可行的解决方案。这一举措让太后惊喜不已，从此她就成为了太后的得力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燕妮不仅仅是太后的亲信，更是众多贵族公卿眼中的倾世美人。她利用自己的魅力和影响力，为那些需要帮助的人提供支持，同时也巧妙地培养了一股力量，以备不时之需。当机会来临时，她利用这些力量，一步一步地走上了权力的巅峰，最终成为了一位不可动摇的地位至高无上的倾世皇妃。</w:t>
      </w:r>
      <w:r>
        <w:rPr>
          <w:sz w:val="32"/>
          <w:szCs w:val="32"/>
        </w:rPr>
        <w:t>&lt;/p&gt;&lt;p&gt;&lt;img src="/static-img/vZ8bFy9wRG541kYFr4789duu_4HxJNThGgXZppTGv5ongQwT0pg6w1atjtfPufxS1LH4U97QwAczi77K8UjsIHG-1rI2Dv-CcEg1skvPqXfBvPaiV7qQicXzzys2lV8OpvYSiGSST7tn_ZsW7iG99g.png"&gt;&lt;/p&gt;&lt;p&gt;</w:t>
      </w:r>
      <w:r>
        <w:rPr>
          <w:sz w:val="32"/>
          <w:szCs w:val="32"/>
        </w:rPr>
        <w:t>《逆袭之倾世皇妃：从宫廷花瓶到权谋天下》通过这样的故事情节展现了女性在传统社会背景下的强大潜能，以及她们如何通过自身努力改变命运，这种类型的小说深受读者喜爱，也常常引发人们对于历史人物可能真实经历探讨。而对于想象力丰富的人们来说，这样的故事更像是一个关于梦想实现的小型宇宙，每一次翻阅，都仿佛可以听到那些古老时代的声音，是一种既虚幻又令人沉醉的事情。</w:t>
      </w:r>
      <w:r>
        <w:rPr>
          <w:sz w:val="32"/>
          <w:szCs w:val="32"/>
        </w:rPr>
        <w:t>&lt;/p&gt;&lt;p&gt;&lt;a href = "/doc/487486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倾世皇妃从宫廷花瓶到权谋天下</w:t>
      </w:r>
      <w:r>
        <w:rPr>
          <w:sz w:val="32"/>
          <w:szCs w:val="32"/>
        </w:rPr>
        <w:t>.doc" rel="alternate" download="487486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倾世皇妃从宫廷花瓶到权谋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