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咱们一起打造最潮的视频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打造最潮的视频频道！</w:t>
      </w:r>
      <w:r>
        <w:rPr>
          <w:sz w:val="32"/>
          <w:szCs w:val="32"/>
        </w:rPr>
        <w:t>&lt;/p&gt;&lt;p&gt;&lt;img src="/static-img/bXMuV0g0-JH_ZsdHrf_PvP47QVATz9HspfzMFAE2gzZPdCcYQhQ3SZCBQdDnQoHk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个词其实就像是一个神秘的宝箱，每次打开都能发现新的乐趣。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就是我们今天要探索的一个宝藏地图。它不仅仅是指让老年人和小朋友一起享受使用视频分享平台的乐趣，更是一种跨代交流、互相学习的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周末，你带着你的孩子去公园散步，他们手里拿着手机，一边跳跃一边录制自己的“街舞挑战”，而旁边的大爷大妈则在用智能手机拍摄他们孙辈的小秀，笑声和欢快气氛充满了空气。这就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一刻，它不仅让不同年龄段的人团聚，也让技术与传统文化完美融合。</w:t>
      </w:r>
      <w:r>
        <w:rPr>
          <w:sz w:val="32"/>
          <w:szCs w:val="32"/>
        </w:rPr>
        <w:t>&lt;/p&gt;&lt;p&gt;&lt;img src="/static-img/N8ne89Yhgz_B2BcQZui0Jv47QVATz9HspfzMFAE2gzbRhsLAgYc1IHeumLWdPINMFXiMTKCQAbcvv5mZRrbGf9kpIaSAtBjBXsuwx58ubwsKMeFLD59K7o6QlB2S-HgUbBEo0IIGtygjr0dBwRcXQ2qi-qwNIgmtdNadquDopwo.jpg"&gt;&lt;/p&gt;&lt;p&gt;</w:t>
      </w:r>
      <w:r>
        <w:rPr>
          <w:sz w:val="32"/>
          <w:szCs w:val="32"/>
        </w:rPr>
        <w:t>通过这样的活动，我们可以帮助孩子更好地理解现代科技，同时也为年长者提供了一种轻松愉快地学习新技能的机会。而这些记录下来的点点滴滴，不也是生活中的小确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开始这场跨越世代、穿梭时空的游戏吧！不要犹豫，拿起你的手机，无论你是热情澎湃还是悠然自得，只要心中有爱，就能够成为这场盛宴的一部分。你准备好了吗？现在就加入我们的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img src="/static-img/380NJiRZt1O1GfdqcauifP47QVATz9HspfzMFAE2gzbRhsLAgYc1IHeumLWdPINMFXiMTKCQAbcvv5mZRrbGf9kpIaSAtBjBXsuwx58ubwsKMeFLD59K7o6QlB2S-HgUbBEo0IIGtygjr0dBwRcXQ2qi-qwNIgmtdNadquDopwo.jpg"&gt;&lt;/p&gt;&lt;p&gt;&lt;a href = "/doc/487446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打造最潮的视频频道</w:t>
      </w:r>
      <w:r>
        <w:rPr>
          <w:sz w:val="32"/>
          <w:szCs w:val="32"/>
        </w:rPr>
        <w:t>.doc" rel="alternate" download="487446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打造最潮的视频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