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源牛奶与妹妹的聪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牛奶与妹妹的聪明之旅</w:t>
      </w:r>
      <w:r>
        <w:rPr>
          <w:sz w:val="32"/>
          <w:szCs w:val="32"/>
        </w:rPr>
        <w:t>&lt;/p&gt;&lt;p&gt;&lt;img src="/static-img/v3V-0PHYFJpDVaUqP8Q4aa3E63Oe8rEXrgCGl12jyX3qYDl8Wj8Hb0nX_RNiweuk.jpg"&gt;&lt;/p&gt;&lt;p&gt;</w:t>
      </w:r>
      <w:r>
        <w:rPr>
          <w:sz w:val="32"/>
          <w:szCs w:val="32"/>
        </w:rPr>
        <w:t>在这个快节奏的世界里，拥有超凡聪明才智显得尤为重要。对于我的妹妹来说，牛奶不仅是她每天早晨必不可少的饮品，更是她的智力增长的关键。以下，我们将探讨如何通过牛奶来提升我的妹妹的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中的营养素</w:t>
      </w:r>
      <w:r>
        <w:rPr>
          <w:sz w:val="32"/>
          <w:szCs w:val="32"/>
        </w:rPr>
        <w:t>&lt;/p&gt;&lt;p&gt;&lt;img src="/static-img/MG1K0st7EuGP76p2DcZXia3E63Oe8rEXrgCGl12jyX3zVhosH7NDWabjD-XTC7CxEedotpE8dvBbyBPltrAzT2LR6tY0N6jxnIMmFS2Bvoc.jpg"&gt;&lt;/p&gt;&lt;p&gt;</w:t>
      </w:r>
      <w:r>
        <w:rPr>
          <w:sz w:val="32"/>
          <w:szCs w:val="32"/>
        </w:rPr>
        <w:t>鲜乳汁含有丰富的蛋白质、维生素和矿物质，这些营养素对于大脑发展至关重要。它们能够帮助构建和修复神经纤维，使其保持最佳状态，从而促进信息传递和记忆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注意力集中能力</w:t>
      </w:r>
      <w:r>
        <w:rPr>
          <w:sz w:val="32"/>
          <w:szCs w:val="32"/>
        </w:rPr>
        <w:t>&lt;/p&gt;&lt;p&gt;&lt;img src="/static-img/AgpB9KfWkY5sNOuQ_WyEmK3E63Oe8rEXrgCGl12jyX3zVhosH7NDWabjD-XTC7CxEedotpE8dvBbyBPltrAzT2LR6tY0N6jxnIMmFS2Bvoc.jpg"&gt;&lt;/p&gt;&lt;p&gt;</w:t>
      </w:r>
      <w:r>
        <w:rPr>
          <w:sz w:val="32"/>
          <w:szCs w:val="32"/>
        </w:rPr>
        <w:t xml:space="preserve">牛奶中的钙可以增强大脑功能，使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学习或工作时更加专注。她能够更好地理解复杂的问题，并在解决过程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_Llsxomj3Vmq58oMbfusha3E63Oe8rEXrgCGl12jyX3zVhosH7NDWabjD-XTC7CxEedotpE8dvBbyBPltrAzT2LR6tY0N6jxnIMmFS2Bvoc.jpg"&gt;&lt;/p&gt;&lt;p&gt;</w:t>
      </w:r>
      <w:r>
        <w:rPr>
          <w:sz w:val="32"/>
          <w:szCs w:val="32"/>
        </w:rPr>
        <w:t xml:space="preserve">鲜乳汁含有的多种氨基酸，对于提高认知功能特别有益，它们可以刺激大脑细胞，让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记忆力得到显著提升。这使她能够轻松掌握新知识并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绪调节</w:t>
      </w:r>
      <w:r>
        <w:rPr>
          <w:sz w:val="32"/>
          <w:szCs w:val="32"/>
        </w:rPr>
        <w:t>&lt;/p&gt;&lt;p&gt;&lt;img src="/static-img/tiaG0V0cFV7xJ-9k9Wn-Qq3E63Oe8rEXrgCGl12jyX3zVhosH7NDWabjD-XTC7CxEedotpE8dvBbyBPltrAzT2LR6tY0N6jxnIMmFS2Bvoc.jpg"&gt;&lt;/p&gt;&lt;p&gt;</w:t>
      </w:r>
      <w:r>
        <w:rPr>
          <w:sz w:val="32"/>
          <w:szCs w:val="32"/>
        </w:rPr>
        <w:t xml:space="preserve">研究表明，适量摄入牛奶还能帮助控制情绪反应。当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喝完一杯温暖舒适的鲜乳时，她的心情变得更加平和，这对她的日常生活质量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切发挥潜力的前提都是一个健康的人体。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喝了足够量的纯净水后，她能更好地吸收其他食物中的营养，从而支持她的整体健康，包括心脏、肺部等器官，这些都与高级认知活动密切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喝下一杯新鲜无添加牛奶，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就被提醒开始新的挑战，无论是在学业还是兴趣爱好上，都能让她充满动力去追求更多知识和技能。此外，还培养了一种良好的饮食习惯，有助于长期维护身心健康。</w:t>
      </w:r>
      <w:r>
        <w:rPr>
          <w:sz w:val="32"/>
          <w:szCs w:val="32"/>
        </w:rPr>
        <w:t>&lt;/p&gt;&lt;p&gt;&lt;a href = "/doc/487419-</w:t>
      </w:r>
      <w:r>
        <w:rPr>
          <w:sz w:val="32"/>
          <w:szCs w:val="32"/>
        </w:rPr>
        <w:t>智慧之源牛奶与妹妹的聪明之旅</w:t>
      </w:r>
      <w:r>
        <w:rPr>
          <w:sz w:val="32"/>
          <w:szCs w:val="32"/>
        </w:rPr>
        <w:t>.doc" rel="alternate" download="487419-</w:t>
      </w:r>
      <w:r>
        <w:rPr>
          <w:sz w:val="32"/>
          <w:szCs w:val="32"/>
        </w:rPr>
        <w:t>智慧之源牛奶与妹妹的聪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