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园的秘密揭开巴掌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边缘，有一片被遗忘的花园。这个花园不大，却拥有着独特的魅力，尤其是在每到夏季的时候，当地人都称之为“甲虫花园”。这里种植着各种各样的植物，其中最引人注目的是一种罕见的花卉，它们散发出淡淡的香气，让人忍不住想要深入探究。</w:t>
      </w:r>
      <w:r>
        <w:rPr>
          <w:sz w:val="32"/>
          <w:szCs w:val="32"/>
        </w:rPr>
        <w:t>&lt;/p&gt;&lt;p&gt;&lt;img src="/static-img/CxUnUf_TGdZa1Lhb7sIsJFYohHTLgmQefYb31C-mLObyyyTImr7YGYCD_Yv0KZeU.jpg"&gt;&lt;/p&gt;&lt;p&gt;</w:t>
      </w:r>
      <w:r>
        <w:rPr>
          <w:sz w:val="32"/>
          <w:szCs w:val="32"/>
        </w:rPr>
        <w:t>甲虫与巴掌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一种特殊的小型甲虫成为了居民们关注的一个焦点。它们有着光滑的外壳和细长的手臂，就像古代文人的笔触一样优雅。这些甲虫特别喜欢这种名为“巴掌印”的特殊植物，它们能够吸收并储存这类植物释放出的特定化学物质。</w:t>
      </w:r>
      <w:r>
        <w:rPr>
          <w:sz w:val="32"/>
          <w:szCs w:val="32"/>
        </w:rPr>
        <w:t>&lt;/p&gt;&lt;p&gt;&lt;img src="/static-img/_DOhsS23mPvWmU2DMmOwdVYohHTLgmQefYb31C-mLObyyyTImr7YGYCD_Yv0KZeU.jpg"&gt;&lt;/p&gt;&lt;p&gt;</w:t>
      </w:r>
      <w:r>
        <w:rPr>
          <w:sz w:val="32"/>
          <w:szCs w:val="32"/>
        </w:rPr>
        <w:t>花朵颜色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是这种特殊植物的一个品种，它们呈现出五彩斑斓、形态各异的花朵。当阳光照耀下，鲜艳的地球红、清新的天空蓝、温暖的地球黄，以及深邃的地球紫，在一起绽放，每一朵都像是自然界中最美丽的情诗。</w:t>
      </w:r>
      <w:r>
        <w:rPr>
          <w:sz w:val="32"/>
          <w:szCs w:val="32"/>
        </w:rPr>
        <w:t>&lt;/p&gt;&lt;p&gt;&lt;img src="/static-img/hVu0YV9EoFi_OxjA5BYEklYohHTLgmQefYb31C-mLObyyyTImr7YGYCD_Yv0KZeU.jpg"&gt;&lt;/p&gt;&lt;p&gt;</w:t>
      </w:r>
      <w:r>
        <w:rPr>
          <w:sz w:val="32"/>
          <w:szCs w:val="32"/>
        </w:rPr>
        <w:t>香气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バ掌印甲虫花花散发出的香气让人们难以抗拒，这种独有的香味似乎能穿透心灵，让所有接触的人产生一种前所未有的平静感。这份香气也正是吸引了那些小型甲虫，使它们选择在这里筑巢繁殖。</w:t>
      </w:r>
      <w:r>
        <w:rPr>
          <w:sz w:val="32"/>
          <w:szCs w:val="32"/>
        </w:rPr>
        <w:t>&lt;/p&gt;&lt;p&gt;&lt;img src="/static-img/sJ9WupTx0ADxQADuWf60aVYohHTLgmQefYb31C-mLObyyyTImr7YGYCD_Yv0KZeU.jpg"&gt;&lt;/p&gt;&lt;p&gt;</w:t>
      </w:r>
      <w:r>
        <w:rPr>
          <w:sz w:val="32"/>
          <w:szCs w:val="32"/>
        </w:rPr>
        <w:t>草药用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这些バ掌印甲虫 </w:t>
      </w:r>
      <w:r>
        <w:rPr>
          <w:sz w:val="32"/>
          <w:szCs w:val="32"/>
        </w:rPr>
        <w:t xml:space="preserve">flower </w:t>
      </w:r>
      <w:r>
        <w:rPr>
          <w:sz w:val="32"/>
          <w:szCs w:val="32"/>
        </w:rPr>
        <w:t>的重要性并不仅限于它们迷人的外观或令人愉悦的心情提神作用。在传统医学中，这些植物被认为具有良好的治愈功效，比如用于治疗皮肤病症和缓解紧张情绪等。此外，由于其独特化学成分，它还可能作为一种天然杀菌剂来使用。</w:t>
      </w:r>
      <w:r>
        <w:rPr>
          <w:sz w:val="32"/>
          <w:szCs w:val="32"/>
        </w:rPr>
        <w:t>&lt;/p&gt;&lt;p&gt;&lt;img src="/static-img/ZB25e6jP84wsAYoEntkbn1YohHTLgmQefYb31C-mLObyyyTImr7YGYCD_Yv0KZeU.jpg"&gt;&lt;/p&gt;&lt;p&gt;</w:t>
      </w:r>
      <w:r>
        <w:rPr>
          <w:sz w:val="32"/>
          <w:szCs w:val="32"/>
        </w:rPr>
        <w:t>保护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居民开始意识到需要保护这一珍贵资源，不仅因为它对当地生态系统至关重要，而且因为它对于旅游业来说是一个不可多得的地方特色之一。但同时，对于如何有效管理这片土地以及如何避免过度采集而破坏环境，又面临着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人们希望通过建立更严格的保护措施，如限制采摘数量和确保所有采集都是可持续性的，以确保这样的宝藏能够永远保存下来给后代。而对于那些居住在小镇上的居民来说，他们希望继续学习更多关于这些奇妙生物及其栖息地的事情，并将知识传递下去，为子孙后代留下一份宝贵遗产。</w:t>
      </w:r>
      <w:r>
        <w:rPr>
          <w:sz w:val="32"/>
          <w:szCs w:val="32"/>
        </w:rPr>
        <w:t>&lt;/p&gt;&lt;p&gt;&lt;a href = "/doc/487130-</w:t>
      </w:r>
      <w:r>
        <w:rPr>
          <w:sz w:val="32"/>
          <w:szCs w:val="32"/>
        </w:rPr>
        <w:t>甲虫花园的秘密揭开巴掌印背后的故事</w:t>
      </w:r>
      <w:r>
        <w:rPr>
          <w:sz w:val="32"/>
          <w:szCs w:val="32"/>
        </w:rPr>
        <w:t>.doc" rel="alternate" download="487130-</w:t>
      </w:r>
      <w:r>
        <w:rPr>
          <w:sz w:val="32"/>
          <w:szCs w:val="32"/>
        </w:rPr>
        <w:t>甲虫花园的秘密揭开巴掌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