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长辩论儿子暴躁与老妈妈的不和视频背后的家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随着人们生活节奏的加快，以及对个性表达的追求，家庭关系也变得更加复杂。最近，一段关于“儿子暴躁老妈妈视频”在网络上引起了广泛关注，这不仅反映出了一些年轻人对待父母态度的问题，也让人们思考到了现代家庭中存在的一些深层次问题。</w:t>
      </w:r>
      <w:r>
        <w:rPr>
          <w:sz w:val="32"/>
          <w:szCs w:val="32"/>
        </w:rPr>
        <w:t>&lt;/p&gt;&lt;p&gt;&lt;img src="/static-img/dCZV4fTXrOkengL055Ol9OeBvRrrRWzPA9I1fHY-AwwSNtD73jJUt76KtnFdd-xd.jpg"&gt;&lt;/p&gt;&lt;p&gt;</w:t>
      </w:r>
      <w:r>
        <w:rPr>
          <w:sz w:val="32"/>
          <w:szCs w:val="32"/>
        </w:rPr>
        <w:t>首先，我们可以从孩子教育方式来分析这个问题。当年轻人成长起来，他们往往会形成一种独立自主的心理状态，对于传统的管教方式感到反感。在这种背景下，如果父母过于严格或过分依赖于过去的教育方法，那么可能会导致孩子产生逆反心理，从而表现出暴躁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家长之间缺乏沟通也是一个重要原因。很多时候，由于时间紧张或者工作压力大，家长们很少有机会进行深入交流。这样的情况下，当发生冲突时，因为没有有效沟通渠道，只能通过言语上的攻击来表达自己的不满，这种情形最终演变成了公众视野中的“儿子暴躁老妈妈视频”。</w:t>
      </w:r>
      <w:r>
        <w:rPr>
          <w:sz w:val="32"/>
          <w:szCs w:val="32"/>
        </w:rPr>
        <w:t>&lt;/p&gt;&lt;p&gt;&lt;img src="/static-img/FcMqO_RvbPGqMr-X0ZO9VueBvRrrRWzPA9I1fHY-AwyaaP9oze3EdJRmury4O1GkxY3Xl9CBmOzpbREuOLl77-gK2ZrbfWY5lRX1pyA_AQuFt8_tOKng8kIQ_5616aLSQNlWq_460gl9Vb9dyloyNA.jpg"&gt;&lt;/p&gt;&lt;p&gt;</w:t>
      </w:r>
      <w:r>
        <w:rPr>
          <w:sz w:val="32"/>
          <w:szCs w:val="32"/>
        </w:rPr>
        <w:t>再者，社会环境对于年轻人的影响也不容忽视。随着互联网和社交媒体的普及，一些流行文化和价值观被不断地推向青少年。这包括了许多不合理或错误的人生观念，比如认为要通过发脾气来证明自己的权利或强调自己不是软弱等。如果这些观念得到了某些青少年的认同，那么他们在面对父母时更容易采取这种行为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点是经济压力带来的结果。当一位父亲为了养育孩子、支付房贷、偿还债务等日益增长的人生负担而焦虑不安，他可能会用更为严厉甚至粗鲁的手段去管理他的孩子，以期望能够早日减少财务压力。而这些行为，无意中激化了与母亲之间的情感纠葛，最终导致了公开场合下的争吵。</w:t>
      </w:r>
      <w:r>
        <w:rPr>
          <w:sz w:val="32"/>
          <w:szCs w:val="32"/>
        </w:rPr>
        <w:t>&lt;/p&gt;&lt;p&gt;&lt;img src="/static-img/vSFIFWiy1AB3_TO5UAT0CueBvRrrRWzPA9I1fHY-AwyaaP9oze3EdJRmury4O1GkxY3Xl9CBmOzpbREuOLl77-gK2ZrbfWY5lRX1pyA_AQuFt8_tOKng8kIQ_5616aLSQNlWq_460gl9Vb9dyloyNA.jpg"&gt;&lt;/p&gt;&lt;p&gt;</w:t>
      </w:r>
      <w:r>
        <w:rPr>
          <w:sz w:val="32"/>
          <w:szCs w:val="32"/>
        </w:rPr>
        <w:t>第四点，是媒介效应，即我们所说的“舆论导向”。由于信息传播速度之快，现在的一个小小争执，可以迅速转化为网络热议，有时候连参与者的真实想法都难以准确了解。此类事件往往因为其娱乐性质，被无数网友评论讨论，使得原本私密的小矛盾升级成为公众话题，为双方创造出了巨大的心理压力，并且使得双方难以缓解矛盾并回到正常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心理健康问题。在处理人际关系时，每个人都需要具备一定的心理素养。如果一个人本身就有较差的心理适应能力，在面对生活中的挑战时就会表现出极端的情绪反应，而这恰恰是造成儿子暴躁老妈妈视频出现的情况之一。</w:t>
      </w:r>
      <w:r>
        <w:rPr>
          <w:sz w:val="32"/>
          <w:szCs w:val="32"/>
        </w:rPr>
        <w:t>&lt;/p&gt;&lt;p&gt;&lt;img src="/static-img/pKKxHQUyoCqurVErWssoU-eBvRrrRWzPA9I1fHY-AwyaaP9oze3EdJRmury4O1GkxY3Xl9CBmOzpbREuOLl77-gK2ZrbfWY5lRX1pyA_AQuFt8_tOKng8kIQ_5616aLSQNlWq_460gl9Vb9dyloyNA.jpg"&gt;&lt;/p&gt;&lt;p&gt;</w:t>
      </w:r>
      <w:r>
        <w:rPr>
          <w:sz w:val="32"/>
          <w:szCs w:val="32"/>
        </w:rPr>
        <w:t>总结来说，“儿子暴躁老妈妈视频”的背后是一个复杂多面的现象，它涉及到教育方法、沟通不足、社会影响、经济压力、媒介效应以及个体心理健康等多方面因素。这提醒我们，不仅要关注表面的冲突，更应该探究其中蕴含的问题根源，并寻找解决方案以促进家庭成员间更好的相处和理解。</w:t>
      </w:r>
      <w:r>
        <w:rPr>
          <w:sz w:val="32"/>
          <w:szCs w:val="32"/>
        </w:rPr>
        <w:t>&lt;/p&gt;&lt;p&gt;&lt;a href = "/doc/486907-</w:t>
      </w:r>
      <w:r>
        <w:rPr>
          <w:sz w:val="32"/>
          <w:szCs w:val="32"/>
        </w:rPr>
        <w:t>家长辩论儿子暴躁与老妈妈的不和视频背后的家庭故事</w:t>
      </w:r>
      <w:r>
        <w:rPr>
          <w:sz w:val="32"/>
          <w:szCs w:val="32"/>
        </w:rPr>
        <w:t>.doc" rel="alternate" download="486907-</w:t>
      </w:r>
      <w:r>
        <w:rPr>
          <w:sz w:val="32"/>
          <w:szCs w:val="32"/>
        </w:rPr>
        <w:t>家长辩论儿子暴躁与老妈妈的不和视频背后的家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